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46"/>
        <w:gridCol w:w="695"/>
        <w:gridCol w:w="717"/>
        <w:gridCol w:w="267"/>
        <w:gridCol w:w="695"/>
        <w:gridCol w:w="625"/>
        <w:gridCol w:w="267"/>
        <w:gridCol w:w="717"/>
        <w:gridCol w:w="717"/>
        <w:gridCol w:w="267"/>
        <w:gridCol w:w="695"/>
        <w:gridCol w:w="860"/>
      </w:tblGrid>
      <w:tr>
        <w:trPr>
          <w:trHeight w:val="402" w:hRule="atLeast"/>
        </w:trPr>
        <w:tc>
          <w:tcPr>
            <w:tcW w:w="104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khẩu tháng 5 và 5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4 tháng</w:t>
              <w:br/>
              <w:t>năm 2006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5</w:t>
              <w:br/>
              <w:t>năm 200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5 tháng</w:t>
              <w:br/>
              <w:t>năm 200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háng đầu năm</w:t>
              <w:br/>
              <w:t xml:space="preserve">2006 so với cùng 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TRỊ GIÁ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hu vực kinh tế trong nướ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hu vực có vốn đầu tư N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ầu th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Hàng hoá khá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9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ẶT HÀNG CHỦ YẾ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30:00Z</dcterms:created>
  <dc:creator>NGO THI NHUONG</dc:creator>
  <dc:description/>
  <dc:language>en-US</dc:language>
  <cp:lastModifiedBy>NGO THI NHUONG</cp:lastModifiedBy>
  <dcterms:modified xsi:type="dcterms:W3CDTF">2006-05-29T04:32:00Z</dcterms:modified>
  <cp:revision>1</cp:revision>
  <dc:subject/>
  <dc:title>Xuất khẩu tháng 5 và 5 tháng đầu năm 2006</dc:title>
</cp:coreProperties>
</file>