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72"/>
        <w:gridCol w:w="722"/>
        <w:gridCol w:w="722"/>
        <w:gridCol w:w="695"/>
        <w:gridCol w:w="646"/>
        <w:gridCol w:w="722"/>
        <w:gridCol w:w="722"/>
        <w:gridCol w:w="695"/>
        <w:gridCol w:w="667"/>
      </w:tblGrid>
      <w:tr>
        <w:trPr>
          <w:trHeight w:val="402" w:hRule="atLeast"/>
        </w:trPr>
        <w:tc>
          <w:tcPr>
            <w:tcW w:w="943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uất khẩu hàng hoá tháng 12 và năm 20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ực hiện 11 tháng 2006                             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tháng 12/2006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 cả năm 2006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6 so với năm 2005 (%)</w:t>
            </w:r>
          </w:p>
        </w:tc>
      </w:tr>
      <w:tr>
        <w:trPr>
          <w:trHeight w:val="480" w:hRule="atLeast"/>
        </w:trPr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8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4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6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.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ầu thô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Hàng hoá khác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1</w:t>
            </w:r>
          </w:p>
        </w:tc>
      </w:tr>
      <w:tr>
        <w:trPr>
          <w:trHeight w:val="1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ầu thô 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6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8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8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ệt, may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y dép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xách, ví, va li, mũ, ô dù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ử, máy tính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mây tre, cói, thảm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ốm sứ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đá quý và KL quý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điện và cáp điệ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nhựa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 và phụ tùng xe đạp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, thực vậ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chơi trẻ em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ỳ ăn liề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phê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quả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u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iêu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điều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c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ỗ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ủy sản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44:00Z</dcterms:created>
  <dc:creator>NGO THI NHUONG</dc:creator>
  <dc:description/>
  <cp:keywords/>
  <dc:language>en-US</dc:language>
  <cp:lastModifiedBy>NGO THI NHUONG</cp:lastModifiedBy>
  <dcterms:modified xsi:type="dcterms:W3CDTF">2006-12-28T08:44:00Z</dcterms:modified>
  <cp:revision>1</cp:revision>
  <dc:subject/>
  <dc:title>Xuất khẩu hàng hoá tháng 12 và năm 2006</dc:title>
</cp:coreProperties>
</file>