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90"/>
        <w:gridCol w:w="1278"/>
        <w:gridCol w:w="947"/>
        <w:gridCol w:w="236"/>
        <w:gridCol w:w="3"/>
        <w:gridCol w:w="239"/>
        <w:gridCol w:w="1104"/>
        <w:gridCol w:w="239"/>
        <w:gridCol w:w="1046"/>
      </w:tblGrid>
      <w:tr>
        <w:trPr>
          <w:trHeight w:val="402" w:hRule="atLeast"/>
        </w:trPr>
        <w:tc>
          <w:tcPr>
            <w:tcW w:w="86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ực hiện vốn đầu tư xây dựng thuộc nguồn vốn ngân sách </w:t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hà nước tập trung 9 tháng năm 200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0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ăm 2006 (%)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65.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2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8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ung ươ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37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2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ịa phươ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27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6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5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ột số Bộ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Công nghiệp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Xây dự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1.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NN và PTN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3.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Thuỷ sả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Giao thông Vận tải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6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Giáo dục và Đào tạ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7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Văn hoá và Thông ti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.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Y tế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.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4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.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.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.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.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3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3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.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3.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k Nô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5.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1.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ungTàu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1.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2.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.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.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3:00Z</dcterms:created>
  <dc:creator>NGO THI NHUONG</dc:creator>
  <dc:description/>
  <cp:keywords/>
  <dc:language>en-US</dc:language>
  <cp:lastModifiedBy>NGO THI NHUONG</cp:lastModifiedBy>
  <dcterms:modified xsi:type="dcterms:W3CDTF">2006-09-30T02:41:00Z</dcterms:modified>
  <cp:revision>4</cp:revision>
  <dc:subject/>
  <dc:title>    Thực hiện vốn đầu tư xây dựng thuộc nguồn vốn ngân sách </dc:title>
</cp:coreProperties>
</file>