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ốn đầu tư từ ngân sách Nhà nước </w:t>
      </w:r>
      <w:r>
        <w:rPr>
          <w:rFonts w:cs="Arial" w:ascii="Arial" w:hAnsi="Arial"/>
          <w:bCs/>
          <w:color w:val="000000"/>
        </w:rPr>
        <w:t>(Vốn dự án và chương trình mục tiêu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ực hiện tháng 3 và quý I năm 2007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21"/>
        <w:gridCol w:w="939"/>
        <w:gridCol w:w="283"/>
        <w:gridCol w:w="1087"/>
        <w:gridCol w:w="297"/>
        <w:gridCol w:w="283"/>
        <w:gridCol w:w="801"/>
        <w:gridCol w:w="429"/>
        <w:gridCol w:w="874"/>
        <w:gridCol w:w="446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ỷ đồng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 với kế hoạch năm 2007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3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3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I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 200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 20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 20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 2007</w:t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0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8871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,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9,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82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13,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,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,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19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57,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,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ột số Bộ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Công nghiệ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,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Xây dự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,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,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NN và PTN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4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7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,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,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Thuỷ sả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,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,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,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Giao thông Vận tả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8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8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,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Giáo dục và Đào tạ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5,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Văn hoá và Thông ti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0,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,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,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 Y tế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5,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,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0:00Z</dcterms:created>
  <dc:creator>NGUYEN THI HONG HAI</dc:creator>
  <dc:description/>
  <cp:keywords/>
  <dc:language>en-US</dc:language>
  <cp:lastModifiedBy>NGO THI NHUONG</cp:lastModifiedBy>
  <dcterms:modified xsi:type="dcterms:W3CDTF">2007-04-05T07:00:00Z</dcterms:modified>
  <cp:revision>3</cp:revision>
  <dc:subject/>
  <dc:title>Vốn đầu tư từ ngân sách Nhà nước (Vốn dự án và chương trình mục tiêu) thực hiện 2 tháng đầu năm 2007</dc:title>
</cp:coreProperties>
</file>