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30"/>
        <w:gridCol w:w="1416"/>
        <w:gridCol w:w="1068"/>
        <w:gridCol w:w="239"/>
        <w:gridCol w:w="914"/>
        <w:gridCol w:w="239"/>
        <w:gridCol w:w="953"/>
      </w:tblGrid>
      <w:tr>
        <w:trPr>
          <w:trHeight w:val="720" w:hRule="atLeast"/>
        </w:trPr>
        <w:tc>
          <w:tcPr>
            <w:tcW w:w="71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ối lượng vốn đầu tư từ ngân sách nhà nước thực hiện tháng 9 và 9 tháng năm 2007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so với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 (%)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</w:tr>
      <w:tr>
        <w:trPr>
          <w:trHeight w:val="402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5669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983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6653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69.7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ung ươ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1274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11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438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8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ịa phươ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5418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72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214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0.2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802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7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37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5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92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5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6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75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1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9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31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9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4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01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6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3.3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73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5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7.2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51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3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2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46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2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9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14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4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5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39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1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5.4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02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8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8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- Huế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25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0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3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4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530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5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78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5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07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02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1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41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9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30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03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2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84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4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3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 Vũng Tà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409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9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60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2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ồ Chí Min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550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5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40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5.3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65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32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9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3:00Z</dcterms:created>
  <dc:creator>NGO THI NHUONG</dc:creator>
  <dc:description/>
  <cp:keywords/>
  <dc:language>en-US</dc:language>
  <cp:lastModifiedBy>NGO THI NHUONG</cp:lastModifiedBy>
  <dcterms:modified xsi:type="dcterms:W3CDTF">2007-10-05T04:05:00Z</dcterms:modified>
  <cp:revision>2</cp:revision>
  <dc:subject/>
  <dc:title>Khối lượng vèn ®Çu t¬ tõ ng©n s¸ch Nhµ n¬íc  thùc hiÖn th¸ng 9 vµ 9 th¸ng n¨m 2007</dc:title>
</cp:coreProperties>
</file>