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73"/>
        <w:gridCol w:w="1173"/>
        <w:gridCol w:w="236"/>
        <w:gridCol w:w="3"/>
        <w:gridCol w:w="990"/>
        <w:gridCol w:w="236"/>
        <w:gridCol w:w="3"/>
        <w:gridCol w:w="1170"/>
        <w:gridCol w:w="264"/>
        <w:gridCol w:w="119"/>
        <w:gridCol w:w="633"/>
        <w:gridCol w:w="236"/>
        <w:gridCol w:w="3"/>
        <w:gridCol w:w="449"/>
      </w:tblGrid>
      <w:tr>
        <w:trPr>
          <w:trHeight w:val="420" w:hRule="atLeast"/>
        </w:trPr>
        <w:tc>
          <w:tcPr>
            <w:tcW w:w="890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ực hiện vốn đầu tư xây dựng thuộc nguồn vốn ngân sách 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0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à nước tháng 5 và 5 tháng đầu năm 200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háng đầu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háng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ăm 2006 so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5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háng đầu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ới kế hoạch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 (%)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7.6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7.6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0.0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.9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.9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9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1.7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6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5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1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.0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5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Yê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4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ìn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7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4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ằng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3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 Cai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4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2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7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5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5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hệ An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6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Bìn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-Huế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0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9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k Lắk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7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1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7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-Vũng Tàu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86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0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ồ Chí Min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95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.1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71.4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9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13:00Z</dcterms:created>
  <dc:creator>NGO THI NHUONG</dc:creator>
  <dc:description/>
  <dc:language>en-US</dc:language>
  <cp:lastModifiedBy>NGO THI NHUONG</cp:lastModifiedBy>
  <dcterms:modified xsi:type="dcterms:W3CDTF">2006-05-29T04:13:00Z</dcterms:modified>
  <cp:revision>1</cp:revision>
  <dc:subject/>
  <dc:title> Thực hiện vốn đầu tư xây dựng thuộc nguồn vốn ngân sách </dc:title>
</cp:coreProperties>
</file>