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960"/>
        <w:gridCol w:w="1440"/>
        <w:gridCol w:w="1440"/>
        <w:gridCol w:w="1440"/>
        <w:gridCol w:w="1440"/>
        <w:gridCol w:w="236"/>
        <w:gridCol w:w="3"/>
      </w:tblGrid>
      <w:tr>
        <w:trPr>
          <w:trHeight w:val="402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ận tải hành khách tháng 12 và năm 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11 tháng năm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tháng              12 năm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 cả                  năm 200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7 so</w:t>
              <w:br/>
              <w:t>với năm 2006 (%)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NGHÌN HÀNH KHÁ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917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77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5494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8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6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908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7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087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khu vực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844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8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133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79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4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33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347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6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817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4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TRIỆU HÀNH KHÁCH.K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63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3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97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4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2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4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khu vực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9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4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8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1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0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0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0:00Z</dcterms:created>
  <dc:creator>NGO THI NHUONG</dc:creator>
  <dc:description/>
  <cp:keywords/>
  <dc:language>en-US</dc:language>
  <cp:lastModifiedBy>NGO THI NHUONG</cp:lastModifiedBy>
  <dcterms:modified xsi:type="dcterms:W3CDTF">2008-01-02T06:20:00Z</dcterms:modified>
  <cp:revision>1</cp:revision>
  <dc:subject/>
  <dc:title> Vận tải hành khách tháng 12 và năm 2007</dc:title>
</cp:coreProperties>
</file>