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14"/>
        <w:gridCol w:w="1533"/>
        <w:gridCol w:w="1333"/>
        <w:gridCol w:w="267"/>
        <w:gridCol w:w="1157"/>
        <w:gridCol w:w="1166"/>
        <w:gridCol w:w="118"/>
      </w:tblGrid>
      <w:tr>
        <w:trPr>
          <w:trHeight w:val="390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n tải hành khách và hàng hoá 5 tháng đầu năm 200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5 tháng đầu năm 2006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háng đầu năm 2006 so với cùng kỳ năm trước (%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 vận chuyển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 vận chuyển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HÀNH KHÁCH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781.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51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78.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4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.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9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94.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1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.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1.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07.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2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.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080.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03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94.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4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.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9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.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7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74.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.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4.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9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5.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29.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3:00Z</dcterms:created>
  <dc:creator>NGO THI NHUONG</dc:creator>
  <dc:description/>
  <dc:language>en-US</dc:language>
  <cp:lastModifiedBy>NGO THI NHUONG</cp:lastModifiedBy>
  <dcterms:modified xsi:type="dcterms:W3CDTF">2006-05-29T06:34:00Z</dcterms:modified>
  <cp:revision>1</cp:revision>
  <dc:subject/>
  <dc:title> Vận tải hành khách và hàng hoá 5 tháng đầu năm 2006</dc:title>
</cp:coreProperties>
</file>