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457"/>
        <w:gridCol w:w="866"/>
        <w:gridCol w:w="1340"/>
        <w:gridCol w:w="1860"/>
      </w:tblGrid>
      <w:tr>
        <w:trPr>
          <w:trHeight w:val="300" w:hRule="atLeast"/>
        </w:trPr>
        <w:tc>
          <w:tcPr>
            <w:tcW w:w="55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ỷ lệ thất nghiệp của lao động trong độ tuổ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u vực thành thị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năm 2007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Ả NƯỚC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Hồng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ông Bắc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y Bắc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ắc Trung Bộ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ên hải Nam Trung Bộ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y Nguyên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ông Nam Bộ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Cửu Long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5:00Z</dcterms:created>
  <dc:creator>NGO THI NHUONG</dc:creator>
  <dc:description/>
  <cp:keywords/>
  <dc:language>en-US</dc:language>
  <cp:lastModifiedBy>NGO THI NHUONG</cp:lastModifiedBy>
  <dcterms:modified xsi:type="dcterms:W3CDTF">2008-01-02T06:35:00Z</dcterms:modified>
  <cp:revision>1</cp:revision>
  <dc:subject/>
  <dc:title>    Tỷ lệ thất nghiệp của lao động trong độ tuổi</dc:title>
</cp:coreProperties>
</file>