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186"/>
        <w:gridCol w:w="1333"/>
        <w:gridCol w:w="1333"/>
        <w:gridCol w:w="1997"/>
      </w:tblGrid>
      <w:tr>
        <w:trPr>
          <w:trHeight w:val="330" w:hRule="atLeast"/>
        </w:trPr>
        <w:tc>
          <w:tcPr>
            <w:tcW w:w="7393" w:type="dxa"/>
            <w:gridSpan w:val="6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.VnArial" w:hAnsi=".VnArial"/>
                <w:b/>
                <w:bCs/>
                <w:sz w:val="26"/>
                <w:szCs w:val="26"/>
              </w:rPr>
              <w:t>S¶n l</w:t>
              <w:softHyphen/>
              <w:t>îng thuû s¶n 6 th¸ng ®Çu n¨m 20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ùc hiÖn (Ngh×n tÊn)</w:t>
            </w:r>
          </w:p>
        </w:tc>
        <w:tc>
          <w:tcPr>
            <w:tcW w:w="19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 th¸ng ®Çu</w:t>
              <w:br/>
              <w:t>n¨m 2006 so víi</w:t>
              <w:br/>
              <w:t>cïng kú n¨m 2005 (%)</w:t>
            </w:r>
          </w:p>
        </w:tc>
      </w:tr>
      <w:tr>
        <w:trPr>
          <w:trHeight w:val="5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 th¸ng ®Çu</w:t>
              <w:br/>
              <w:t>n¨m 2005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 th¸ng ®Çu</w:t>
              <w:br/>
              <w:t>n¨m 2006</w:t>
            </w:r>
          </w:p>
        </w:tc>
        <w:tc>
          <w:tcPr>
            <w:tcW w:w="19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Tæng sè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570.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697.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8.1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¸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56.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71.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9.9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«m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6.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0.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uû s¶n kh¸c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57.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66.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3.4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Nu«i trång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544.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647.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8.9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¸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74.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72.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6.0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«m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.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.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5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uû s¶n kh¸c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8.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8.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0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Khai th¸c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25.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49.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2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¸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81.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98.7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«m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4.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3.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7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uû s¶n kh¸c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8.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97.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24:00Z</dcterms:created>
  <dc:creator>NGO THI NHUONG</dc:creator>
  <dc:description/>
  <cp:keywords/>
  <dc:language>en-US</dc:language>
  <cp:lastModifiedBy>NGO THI NHUONG</cp:lastModifiedBy>
  <dcterms:modified xsi:type="dcterms:W3CDTF">2006-06-29T01:24:00Z</dcterms:modified>
  <cp:revision>1</cp:revision>
  <dc:subject/>
  <dc:title> S¶n l¬îng thuû s¶n 6 th¸ng ®Çu n¨m 2006</dc:title>
</cp:coreProperties>
</file>