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33"/>
        <w:gridCol w:w="1160"/>
        <w:gridCol w:w="236"/>
        <w:gridCol w:w="3"/>
        <w:gridCol w:w="1031"/>
        <w:gridCol w:w="236"/>
        <w:gridCol w:w="3"/>
        <w:gridCol w:w="1218"/>
        <w:gridCol w:w="534"/>
        <w:gridCol w:w="1078"/>
        <w:gridCol w:w="416"/>
      </w:tblGrid>
      <w:tr>
        <w:trPr>
          <w:trHeight w:val="330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.VnArial" w:hAnsi=".VnArial"/>
                <w:b/>
                <w:bCs/>
                <w:sz w:val="26"/>
                <w:szCs w:val="26"/>
              </w:rPr>
              <w:t>Thùc hiÖn vèn ®Çu t</w:t>
              <w:softHyphen/>
              <w:t xml:space="preserve"> x©y dùng thuéc nguån vèn ng©n s¸ch 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.VnArial" w:hAnsi=".VnArial"/>
                <w:b/>
                <w:bCs/>
                <w:sz w:val="26"/>
                <w:szCs w:val="26"/>
              </w:rPr>
              <w:t>Nhµ n</w:t>
              <w:softHyphen/>
              <w:t>íc tËp trung th¸ng 6 vµ 6 th¸ng ®Çu n¨m 2006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H" w:hAnsi=".VnArialH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H" w:hAnsi=".VnArialH" w:cs="Arial"/>
                <w:sz w:val="20"/>
                <w:szCs w:val="20"/>
              </w:rPr>
            </w:pPr>
            <w:r>
              <w:rPr>
                <w:rFonts w:cs="Arial" w:ascii=".VnArialH" w:hAnsi=".VnArialH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Thùc hiÖn (Tû ®ång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6 th¸ng ®Çu n¨m</w:t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5 th¸ng</w:t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¦íc tÝnh</w:t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Céng dån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2006 so víi kÕ</w:t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n¨m 2006</w:t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th¸ng 6</w:t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6 th¸ng ®Çu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ho¹ch n¨m 2006</w:t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n¨m  2006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n¨m  200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/>
                <w:sz w:val="18"/>
                <w:szCs w:val="18"/>
              </w:rPr>
            </w:pPr>
            <w:r>
              <w:rPr>
                <w:rFonts w:eastAsia=".VnArial" w:cs=".VnArial" w:ascii=".VnArial" w:hAnsi=".VnArial"/>
                <w:sz w:val="18"/>
                <w:szCs w:val="18"/>
              </w:rPr>
              <w:t xml:space="preserve"> </w:t>
            </w:r>
            <w:r>
              <w:rPr>
                <w:rFonts w:cs="Arial" w:ascii=".VnArial" w:hAnsi=".VnArial"/>
                <w:sz w:val="18"/>
                <w:szCs w:val="18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Tæng sè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2122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547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26695.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47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 xml:space="preserve">Trung </w:t>
              <w:softHyphen/>
              <w:t>¬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94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168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8622.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§Þa ph</w:t>
              <w:softHyphen/>
              <w:t>¬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428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379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18073.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  <w:t>Mét sè Bé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Bé C«ng nghiÖ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5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65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Bé X©y dù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49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31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811.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Bé NN vµ PTN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86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279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1141.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7.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Bé Thuû s¶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82.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Bé Giao th«ng VËn t¶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94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0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3444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.VnArial" w:hAnsi=".VnArial"/>
                <w:b/>
                <w:bCs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Bé Gi¸o dôc vµ §µo t¹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5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340.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Bé V¨n ho¸ vµ Th«ng ti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14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188.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Bé Y t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268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8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351.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color w:val="000000"/>
                <w:sz w:val="19"/>
                <w:szCs w:val="19"/>
              </w:rPr>
            </w:pPr>
            <w:r>
              <w:rPr>
                <w:rFonts w:cs="Arial" w:ascii=".VnArial" w:hAnsi=".VnArial"/>
                <w:color w:val="000000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Mét sè ®Þa ph</w:t>
              <w:softHyphen/>
              <w:t>¬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Hµ Né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77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41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191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7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18"/>
                <w:szCs w:val="18"/>
              </w:rPr>
            </w:pPr>
            <w:r>
              <w:rPr>
                <w:rFonts w:cs="Arial" w:ascii=".VnArial" w:hAnsi=".Vn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H¶i D</w:t>
              <w:softHyphen/>
              <w:t>¬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7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31.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18"/>
                <w:szCs w:val="18"/>
              </w:rPr>
            </w:pPr>
            <w:r>
              <w:rPr>
                <w:rFonts w:cs="Arial" w:ascii=".VnArial" w:hAnsi=".Vn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H¶i Phß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3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10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44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18"/>
                <w:szCs w:val="18"/>
              </w:rPr>
            </w:pPr>
            <w:r>
              <w:rPr>
                <w:rFonts w:cs="Arial" w:ascii=".VnArial" w:hAnsi=".Vn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inh B×n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0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7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83.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18"/>
                <w:szCs w:val="18"/>
              </w:rPr>
            </w:pPr>
            <w:r>
              <w:rPr>
                <w:rFonts w:cs="Arial" w:ascii=".VnArial" w:hAnsi=".Vn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Lµo Ca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2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6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88.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Qu¶ng Nin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6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11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74.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Lai Ch©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4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33.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anh Ho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9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1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46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8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 xml:space="preserve">NghÖ An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3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10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45.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4.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õa Thiªn-Hu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10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54.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§µ N½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2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32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50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3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Qu¶ng Ng·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7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7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58.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7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L©m §å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10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7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83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B×nh D</w:t>
              <w:softHyphen/>
              <w:t>¬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1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12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42.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§ång Na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3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15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84.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Bµ RÞa - Vòng Tµ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38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224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62.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.VnArial" w:hAnsi=".VnArial"/>
                <w:sz w:val="20"/>
                <w:szCs w:val="20"/>
              </w:rPr>
              <w:t>Tp.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ChÝ Min</w:t>
            </w:r>
            <w:r>
              <w:rPr>
                <w:rFonts w:cs="Arial" w:ascii=".VnArial" w:hAnsi=".VnArial"/>
                <w:sz w:val="20"/>
                <w:szCs w:val="20"/>
              </w:rPr>
              <w:t>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4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730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2773.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00"/>
                <w:sz w:val="18"/>
                <w:szCs w:val="18"/>
              </w:rPr>
            </w:pPr>
            <w:r>
              <w:rPr>
                <w:rFonts w:cs="Arial" w:ascii=".VnArial" w:hAnsi=".Vn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iÒn Gia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23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6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86.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54.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VÜnh Lo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4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29.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Çn Th¬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3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  <w:t>7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3366"/>
                <w:sz w:val="20"/>
                <w:szCs w:val="20"/>
              </w:rPr>
            </w:pPr>
            <w:r>
              <w:rPr>
                <w:rFonts w:cs="Arial" w:ascii=".VnArial" w:hAnsi=".VnArial"/>
                <w:color w:val="003366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16.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64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42:00Z</dcterms:created>
  <dc:creator>NGO THI NHUONG</dc:creator>
  <dc:description/>
  <cp:keywords/>
  <dc:language>en-US</dc:language>
  <cp:lastModifiedBy>NGO THI NHUONG</cp:lastModifiedBy>
  <dcterms:modified xsi:type="dcterms:W3CDTF">2006-06-29T01:43:00Z</dcterms:modified>
  <cp:revision>2</cp:revision>
  <dc:subject/>
  <dc:title>   Thùc hiÖn vèn ®Çu t¬ x©y dùng thuéc nguån vèn ng©n s¸ch </dc:title>
</cp:coreProperties>
</file>