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843"/>
        <w:gridCol w:w="1180"/>
        <w:gridCol w:w="1140"/>
      </w:tblGrid>
      <w:tr>
        <w:trPr>
          <w:trHeight w:val="390" w:hRule="atLeast"/>
        </w:trPr>
        <w:tc>
          <w:tcPr>
            <w:tcW w:w="7115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Arial" w:cs=".VnArial" w:ascii=".VnArial" w:hAnsi=".Vn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ThiÖt h¹i b·o lôt n¨m 20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6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§¬n vÞ tÝnh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hiÖt h¹i</w:t>
            </w:r>
          </w:p>
        </w:tc>
      </w:tr>
      <w:tr>
        <w:trPr>
          <w:trHeight w:val="360" w:hRule="atLeast"/>
        </w:trPr>
        <w:tc>
          <w:tcPr>
            <w:tcW w:w="7115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A. ThiÖt h¹i vÒ ng</w:t>
              <w:softHyphen/>
              <w:t>ê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Sè ng</w:t>
              <w:softHyphen/>
              <w:t>êi chÕ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g</w:t>
              <w:softHyphen/>
              <w:t>ê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Sè ng</w:t>
              <w:softHyphen/>
              <w:t>êi mÊt tÝc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Sè ng</w:t>
              <w:softHyphen/>
              <w:t>êi bÞ th</w:t>
              <w:softHyphen/>
              <w:t>¬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7115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B. ThiÖt h¹i vÒ tµi s¶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  <w:t>ThiÖt h¹i vÒ c¬ së h¹ tÇ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ChiÒu dµi c¸c ®o¹n ®ª bÞ vì, bÞ cuèn tr«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gh×n mÐ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ChiÒu dµi c¸c ®o¹n ®ª bÞ s¹t lë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.VnArial" w:hAnsi=".Vn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.VnArial" w:ascii=".VnArial" w:hAnsi=".VnArial"/>
                <w:sz w:val="20"/>
                <w:szCs w:val="20"/>
              </w:rPr>
              <w:t>u dµi c¸c ®o¹n kÌ bÞ vì, bÞ cuèn tr«</w:t>
            </w:r>
            <w:r>
              <w:rPr>
                <w:rFonts w:cs="Arial" w:ascii=".VnArial" w:hAnsi=".VnArial"/>
                <w:sz w:val="20"/>
                <w:szCs w:val="20"/>
              </w:rPr>
              <w:t>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Sè tÇu, thuyÒn bÞ ph¸ huû, bÞ ch×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ChiÕc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Sè cÇu, cèng bÞ ph¸ hu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1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ChiÒu dµi ®</w:t>
              <w:softHyphen/>
              <w:t>êng xe c¬ giíi bÞ s¹t lë, bÞ cuèn tr«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gh×n mÐ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1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ChiÒu dµi ®</w:t>
              <w:softHyphen/>
              <w:t>êng xe c¬ giíi bÞ ngË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62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.VnArial" w:hAnsi=".VnArial"/>
                <w:sz w:val="20"/>
                <w:szCs w:val="20"/>
              </w:rPr>
              <w:t>Sè cét ®iÖn trung vµ cao thÕ bÞ g·y, ®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Cé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79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Sè cét ®iÖn h¹ thÕ bÞ ®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20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Sè tr¹m biÕn thÕ bÞ ngËp, h</w:t>
              <w:softHyphen/>
              <w:t xml:space="preserve"> h¹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r¹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2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Sè cét ®</w:t>
              <w:softHyphen/>
              <w:t>êng d©y th«ng tin bÞ ®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Cé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36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  <w:t>ThiÖt h¹i vÒ s¶n xuÊ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i/>
                <w:iCs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iÖn tÝch lóa vµ hoa mµu bÞ ngËp vµ h</w:t>
              <w:softHyphen/>
              <w:t xml:space="preserve"> há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gh×n h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>Trong ®ã: DiÖn tÝch bÞ mÊt tr¾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iÖn tÝch c©y ¨n qu¶, c©y l©m nghiÖp bÞ há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iÖn tÝch c©y c«ng nghiÖp bÞ ngËp, bÞ h</w:t>
              <w:softHyphen/>
              <w:t xml:space="preserve"> há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iÖn tÝch nu«i trång thuû s¶n bÞ h</w:t>
              <w:softHyphen/>
              <w:t xml:space="preserve"> há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  <w:t xml:space="preserve">ThiÖt h¹i vÒ nhµ ë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i/>
                <w:iCs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Sè nhµ ë bÞ sËp, bÞ cuèn tr«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h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93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.VnArial" w:hAnsi=".Vn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nhµ ë bÞ ngËp n</w:t>
              <w:softHyphen/>
              <w:t>íc vµ h</w:t>
              <w:softHyphen/>
              <w:t xml:space="preserve"> hán</w:t>
            </w:r>
            <w:r>
              <w:rPr>
                <w:rFonts w:cs="Arial" w:ascii=".VnArial" w:hAnsi=".VnArial"/>
                <w:sz w:val="20"/>
                <w:szCs w:val="20"/>
              </w:rPr>
              <w:t>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gh×n nh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42:00Z</dcterms:created>
  <dc:creator>NGO THI NHUONG</dc:creator>
  <dc:description/>
  <cp:keywords/>
  <dc:language>en-US</dc:language>
  <cp:lastModifiedBy>NGO THI NHUONG</cp:lastModifiedBy>
  <dcterms:modified xsi:type="dcterms:W3CDTF">2008-01-02T06:43:00Z</dcterms:modified>
  <cp:revision>1</cp:revision>
  <dc:subject/>
  <dc:title> ThiÖt h¹i b•o lôt n¨m 2007</dc:title>
</cp:coreProperties>
</file>