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76"/>
        <w:gridCol w:w="1074"/>
        <w:gridCol w:w="1094"/>
        <w:gridCol w:w="1194"/>
        <w:gridCol w:w="717"/>
        <w:gridCol w:w="1094"/>
        <w:gridCol w:w="1195"/>
      </w:tblGrid>
      <w:tr>
        <w:trPr>
          <w:trHeight w:val="375" w:hRule="atLeast"/>
        </w:trPr>
        <w:tc>
          <w:tcPr>
            <w:tcW w:w="9616" w:type="dxa"/>
            <w:gridSpan w:val="8"/>
            <w:tcBorders/>
            <w:vAlign w:val="bottom"/>
          </w:tcPr>
          <w:p>
            <w:pPr>
              <w:pStyle w:val="Normal"/>
              <w:rPr>
                <w:rFonts w:ascii=".VnArial" w:hAnsi=".VnArial"/>
                <w:b/>
                <w:b/>
                <w:bCs/>
                <w:sz w:val="26"/>
                <w:szCs w:val="26"/>
              </w:rPr>
            </w:pPr>
            <w:r>
              <w:rPr>
                <w:rFonts w:eastAsia=".VnArial" w:cs=".VnArial" w:ascii=".VnArial" w:hAnsi=".Vn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.VnArial" w:hAnsi=".VnArial"/>
                <w:b/>
                <w:bCs/>
                <w:sz w:val="26"/>
                <w:szCs w:val="26"/>
              </w:rPr>
              <w:t>KÕt qu¶ s¶n xuÊt vô ®«ng xu©n n¨m 2006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Thùc hiÖn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Vô ®«ng xu©n n¨m 200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/>
                <w:sz w:val="19"/>
                <w:szCs w:val="19"/>
              </w:rPr>
            </w:pPr>
            <w:r>
              <w:rPr>
                <w:rFonts w:eastAsia=".VnArial" w:cs=".VnArial" w:ascii=".VnArial" w:hAnsi=".VnArial"/>
                <w:sz w:val="19"/>
                <w:szCs w:val="19"/>
              </w:rPr>
              <w:t xml:space="preserve"> </w:t>
            </w:r>
            <w:r>
              <w:rPr>
                <w:rFonts w:cs="Arial" w:ascii=".VnArial" w:hAnsi=".VnArial"/>
                <w:sz w:val="19"/>
                <w:szCs w:val="19"/>
              </w:rPr>
              <w:t>vô ®«ng xu©n n¨m 2006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so víi vô ®«ng xu©n 2005 (%)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C¶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Chia ra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C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Chia ra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n</w:t>
              <w:softHyphen/>
              <w:t>íc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MiÒn B¾c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MiÒn Nam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n</w:t>
              <w:softHyphen/>
              <w:t>íc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MiÒn B¾c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Arial"/>
                <w:sz w:val="19"/>
                <w:szCs w:val="19"/>
              </w:rPr>
            </w:pPr>
            <w:r>
              <w:rPr>
                <w:rFonts w:cs="Arial" w:ascii=".VnArial" w:hAnsi=".VnArial"/>
                <w:sz w:val="19"/>
                <w:szCs w:val="19"/>
              </w:rPr>
              <w:t>MiÒn Nam</w:t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Tæng s¶n l</w:t>
              <w:softHyphen/>
              <w:t>îng l</w:t>
              <w:softHyphen/>
              <w:t>¬ng thù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cã h¹t (Ngh×n tÊn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9424.6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8370.3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1054.3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1.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1.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102.0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DiÖn tÝch, n¨ng suÊt vµ s¶n l</w:t>
              <w:softHyphen/>
              <w:t>î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  <w:t>mét sè c©y trång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Lóa ®«ng xu©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DiÖn tÝch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Ngh×n 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995.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48.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46.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9.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3.2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N¨ng suÊt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T¹/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8.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9.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8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9.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>S¶n l</w:t>
              <w:softHyphen/>
              <w:t>îng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 xml:space="preserve"> (Ngh×n tÊn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7597.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825.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772.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Ng«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DiÖn tÝch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Ngh×n 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17.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56.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6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0.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14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N¨ng suÊt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T¹/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5.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3.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6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0.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>S¶n l</w:t>
              <w:softHyphen/>
              <w:t>îng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 xml:space="preserve"> (Ngh×n tÊn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25.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43.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81.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3.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1.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15.8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Khoai la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DiÖn tÝch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Ngh×n 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7.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1.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7.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5.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9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N¨ng suÊt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T¹/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9.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73.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19.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0.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9.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2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>S¶n l</w:t>
              <w:softHyphen/>
              <w:t>îng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 xml:space="preserve"> (Ngh×n tÊn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09.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21.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8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7.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4.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12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§Ëu t</w:t>
              <w:softHyphen/>
              <w:t>¬n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DiÖn tÝch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Ngh×n 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93.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88.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5.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0.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3.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67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N¨ng suÊt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T¹/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5.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.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5.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6.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11.9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>S¶n l</w:t>
              <w:softHyphen/>
              <w:t>îng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 xml:space="preserve"> (Ngh×n tÊn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40.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0.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0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6.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10.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76.1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Arial" w:hAnsi=".VnArial"/>
                <w:b/>
                <w:bCs/>
                <w:i/>
                <w:iCs/>
                <w:sz w:val="20"/>
                <w:szCs w:val="20"/>
              </w:rPr>
              <w:t>L¹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DiÖn tÝch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Ngh×n 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74.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30.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44.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89.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1.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86.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 xml:space="preserve">N¨ng suÊt 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>(T¹/ha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0.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8.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7.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6.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04.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111.0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</w:t>
            </w:r>
            <w:r>
              <w:rPr>
                <w:rFonts w:cs="Arial" w:ascii=".VnArial" w:hAnsi=".VnArial"/>
                <w:sz w:val="20"/>
                <w:szCs w:val="20"/>
              </w:rPr>
              <w:t>S¶n l</w:t>
              <w:softHyphen/>
              <w:t>îng</w:t>
            </w:r>
            <w:r>
              <w:rPr>
                <w:rFonts w:cs="Arial" w:ascii=".VnArial" w:hAnsi=".VnArial"/>
                <w:i/>
                <w:iCs/>
                <w:sz w:val="20"/>
                <w:szCs w:val="20"/>
              </w:rPr>
              <w:t xml:space="preserve"> (Ngh×n tÊn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365.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240.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124.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5.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5.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rFonts w:ascii=".VnArial" w:hAnsi=".VnArial" w:cs="Arial"/>
                <w:sz w:val="18"/>
                <w:szCs w:val="18"/>
              </w:rPr>
            </w:pPr>
            <w:r>
              <w:rPr>
                <w:rFonts w:cs="Arial" w:ascii=".VnArial" w:hAnsi=".VnArial"/>
                <w:sz w:val="18"/>
                <w:szCs w:val="18"/>
              </w:rPr>
              <w:t>9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22:00Z</dcterms:created>
  <dc:creator>NGO THI NHUONG</dc:creator>
  <dc:description/>
  <cp:keywords/>
  <dc:language>en-US</dc:language>
  <cp:lastModifiedBy>NGO THI NHUONG</cp:lastModifiedBy>
  <dcterms:modified xsi:type="dcterms:W3CDTF">2006-06-29T01:22:00Z</dcterms:modified>
  <cp:revision>1</cp:revision>
  <dc:subject/>
  <dc:title> KÕt qu¶ s¶n xuÊt vô ®«ng xu©n n¨m 2006</dc:title>
</cp:coreProperties>
</file>