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213"/>
        <w:gridCol w:w="1000"/>
        <w:gridCol w:w="939"/>
        <w:gridCol w:w="1000"/>
        <w:gridCol w:w="1211"/>
        <w:gridCol w:w="988"/>
        <w:gridCol w:w="236"/>
        <w:gridCol w:w="3"/>
      </w:tblGrid>
      <w:tr>
        <w:trPr>
          <w:trHeight w:val="402" w:hRule="atLeast"/>
        </w:trPr>
        <w:tc>
          <w:tcPr>
            <w:tcW w:w="954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Một số sản phẩm chủ yếu của ngành công nghiệp</w:t>
            </w:r>
          </w:p>
        </w:tc>
      </w:tr>
      <w:tr>
        <w:trPr>
          <w:trHeight w:val="402" w:hRule="atLeast"/>
        </w:trPr>
        <w:tc>
          <w:tcPr>
            <w:tcW w:w="954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áng 8 và 8 tháng năm 2006</w:t>
            </w:r>
          </w:p>
        </w:tc>
      </w:tr>
      <w:tr>
        <w:trPr>
          <w:trHeight w:val="319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ơn vị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8 nă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tháng</w:t>
            </w:r>
          </w:p>
        </w:tc>
      </w:tr>
      <w:tr>
        <w:trPr>
          <w:trHeight w:val="28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nh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thán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</w:tr>
      <w:tr>
        <w:trPr>
          <w:trHeight w:val="28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tháng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8 năm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28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 (%)</w:t>
            </w:r>
          </w:p>
        </w:tc>
      </w:tr>
      <w:tr>
        <w:trPr>
          <w:trHeight w:val="33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71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4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45.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thô khai thác (ĐTNN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5.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27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í đốt thiên nhiên (TW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 hoá lỏng (TW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ỷ sản chế biến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 hộp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hộp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lí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.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ngọt (ĐTNN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ốc lá bao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ba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2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5.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ải lụ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.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ần áo dệt kim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cá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4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ần áo may sẵn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cá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ấy bìa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.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út NaOH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ấ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0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ốc trừ sâu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ấ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ân hoá học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.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uốc ống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ốn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.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uốc viên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viê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46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5.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1.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à phòng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ứ vệ sinh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cá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3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.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8.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 măng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7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.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18.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ch xâ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viê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9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.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8.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ch lát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25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8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73.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ép cán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4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.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.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y công cụ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ng cơ diezen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2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ng cơ điện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5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y biến thế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9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Ắc qu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kw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6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2.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ạt điện dân dụng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cá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.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vi lắp ráp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cá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4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.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Ô tô lắp ráp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8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 máy lắp ráp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0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6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864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 đạp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4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3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phát r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kw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9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.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21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20:00Z</dcterms:created>
  <dc:creator>NGO THI NHUONG</dc:creator>
  <dc:description/>
  <cp:keywords/>
  <dc:language>en-US</dc:language>
  <cp:lastModifiedBy>NGO THI NHUONG</cp:lastModifiedBy>
  <dcterms:modified xsi:type="dcterms:W3CDTF">2006-08-28T08:21:00Z</dcterms:modified>
  <cp:revision>1</cp:revision>
  <dc:subject/>
  <dc:title>   Một số sản phẩm chủ yếu của ngành công nghiệp</dc:title>
</cp:coreProperties>
</file>