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312"/>
        <w:gridCol w:w="939"/>
        <w:gridCol w:w="894"/>
        <w:gridCol w:w="939"/>
        <w:gridCol w:w="1174"/>
        <w:gridCol w:w="972"/>
        <w:gridCol w:w="453"/>
      </w:tblGrid>
      <w:tr>
        <w:trPr>
          <w:trHeight w:val="402" w:hRule="atLeast"/>
        </w:trPr>
        <w:tc>
          <w:tcPr>
            <w:tcW w:w="973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ột số sản phẩm chủ yếu của ngành công nghiệp  tháng 9 và 9 tháng năm 2007</w:t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ơn vị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9 năm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tháng</w:t>
            </w:r>
          </w:p>
        </w:tc>
      </w:tr>
      <w:tr>
        <w:trPr>
          <w:trHeight w:val="282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nh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tháng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 so với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7</w:t>
            </w:r>
          </w:p>
        </w:tc>
      </w:tr>
      <w:tr>
        <w:trPr>
          <w:trHeight w:val="282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tháng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9 năm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</w:tr>
      <w:tr>
        <w:trPr>
          <w:trHeight w:val="282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7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(%)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 (%)</w:t>
            </w:r>
          </w:p>
        </w:tc>
      </w:tr>
      <w:tr>
        <w:trPr>
          <w:trHeight w:val="16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n sạch 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75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0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35.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thô khai thác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9.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3.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í đốt thiên nhiên dạng khí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5.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1.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í hoá lỏng (LPG)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 chế biế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.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hộp đặc có đường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hộp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lít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.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ngọt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lá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bao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09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4.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ợi xe dùng cho dệt vải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7.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ải lụa thành phẩm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dệt kim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cái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may sẵ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.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4.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ấy, bìa 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.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oá học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.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.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à phòng 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măng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tấ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xây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iê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6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.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ói lợp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lát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ép cá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.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y công cụ 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Diezel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điệ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biến thế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oà nhiệt độ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ủ lạnh, tủ đá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.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giặt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Ô tô 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áy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hiế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.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 vi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.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sản xuất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kwh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hương phẩm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kwh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máy thương phẩm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3:57:00Z</dcterms:created>
  <dc:creator>NGO THI NHUONG</dc:creator>
  <dc:description/>
  <cp:keywords/>
  <dc:language>en-US</dc:language>
  <cp:lastModifiedBy>NGO THI NHUONG</cp:lastModifiedBy>
  <dcterms:modified xsi:type="dcterms:W3CDTF">2007-10-05T03:58:00Z</dcterms:modified>
  <cp:revision>1</cp:revision>
  <dc:subject/>
  <dc:title> Một số sản phẩm chủ yếu của ngành công nghiệp  tháng 9 và 9 tháng năm 2007</dc:title>
</cp:coreProperties>
</file>