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589"/>
        <w:gridCol w:w="1099"/>
        <w:gridCol w:w="1099"/>
        <w:gridCol w:w="1197"/>
        <w:gridCol w:w="606"/>
        <w:gridCol w:w="1126"/>
        <w:gridCol w:w="406"/>
      </w:tblGrid>
      <w:tr>
        <w:trPr>
          <w:trHeight w:val="330" w:hRule="atLeast"/>
        </w:trPr>
        <w:tc>
          <w:tcPr>
            <w:tcW w:w="71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ện tích, năng suất và sản lượng một số loại cây trồng chủ yếu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 năm 2006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giảm so với năm 2005</w:t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ra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ệt đối</w:t>
            </w:r>
          </w:p>
        </w:tc>
      </w:tr>
      <w:tr>
        <w:trPr>
          <w:trHeight w:val="1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ây lương thực có hạt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úa cả năm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346.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511.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835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9.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2.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236.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120.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116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úa đông xuâ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995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48.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47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8.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577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787.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789.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úa hè thu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352.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2.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190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.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.8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019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29.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289.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7.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úa mù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998.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01.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97.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.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6.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640.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603.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037.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5.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ô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(Nghìn 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20.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0.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0.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ng suất (Tạ/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.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 (Nghìn tấn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690.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99.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790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.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Tổng sản lượng lương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hực có hạt (Nghìn tấn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 928.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021.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907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Lúa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236.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120.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116.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gô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690.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99.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790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.1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Cây chất bột có củ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oai lang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8.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0.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9.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9.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.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418.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74.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3.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.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ắn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iện tích (Nghìn 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60.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8.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1.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Năng suất (Tạ/ha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2.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7.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0.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ản lượng (Nghìn tấn)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468.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1.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447.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.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6:00Z</dcterms:created>
  <dc:creator>NGO THI NHUONG</dc:creator>
  <dc:description/>
  <cp:keywords/>
  <dc:language>en-US</dc:language>
  <cp:lastModifiedBy>NGO THI NHUONG</cp:lastModifiedBy>
  <dcterms:modified xsi:type="dcterms:W3CDTF">2006-09-29T10:27:00Z</dcterms:modified>
  <cp:revision>1</cp:revision>
  <dc:subject/>
  <dc:title>Diện tích, năng suất và sản lượng một số loại cây trồng chủ yếu</dc:title>
</cp:coreProperties>
</file>