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4652"/>
        <w:gridCol w:w="1557"/>
        <w:gridCol w:w="1057"/>
        <w:gridCol w:w="1176"/>
        <w:gridCol w:w="236"/>
        <w:gridCol w:w="3"/>
      </w:tblGrid>
      <w:tr>
        <w:trPr>
          <w:trHeight w:val="360" w:hRule="atLeast"/>
        </w:trPr>
        <w:tc>
          <w:tcPr>
            <w:tcW w:w="894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ản xuất nông nghiệp đến ngày 15 tháng 8 năm 2006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cùng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kỳ này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năm trước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này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 cùng kỳ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ghìn ha)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ghìn ha)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trước (%)</w:t>
            </w:r>
          </w:p>
        </w:tc>
      </w:tr>
      <w:tr>
        <w:trPr>
          <w:trHeight w:val="10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9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Thu hoạch lúa hè thu ở miền Nam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.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.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Đồng bằng sông Cửu Long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.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.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9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Gieo cấy lúa mùa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.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.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ền Bắc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.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.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am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9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Gieo trồng ngô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.9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.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9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Gieo trồng cây chất bột có củ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oai lang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ắn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5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9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Gieo trồng cây công nghiệp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ạc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ậu tương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9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Gieo trồng rau đậu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.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32:00Z</dcterms:created>
  <dc:creator>NGO THI NHUONG</dc:creator>
  <dc:description/>
  <cp:keywords/>
  <dc:language>en-US</dc:language>
  <cp:lastModifiedBy>NGO THI NHUONG</cp:lastModifiedBy>
  <dcterms:modified xsi:type="dcterms:W3CDTF">2006-08-28T08:32:00Z</dcterms:modified>
  <cp:revision>1</cp:revision>
  <dc:subject/>
  <dc:title> Sản xuất nông nghiệp đến ngày 15 tháng 8 năm 2006</dc:title>
</cp:coreProperties>
</file>