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3091"/>
        <w:gridCol w:w="2599"/>
        <w:gridCol w:w="1765"/>
        <w:gridCol w:w="1181"/>
        <w:gridCol w:w="236"/>
        <w:gridCol w:w="3"/>
      </w:tblGrid>
      <w:tr>
        <w:trPr>
          <w:trHeight w:val="360" w:hRule="atLeast"/>
        </w:trPr>
        <w:tc>
          <w:tcPr>
            <w:tcW w:w="913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ản xuất nông nghiệp đến ngày 15 tháng 01 năm 2006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cùng</w:t>
            </w:r>
          </w:p>
        </w:tc>
        <w:tc>
          <w:tcPr>
            <w:tcW w:w="1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kỳ này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năm trước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này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 cùng kỳ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ghìn ha)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ghìn ha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trước (%)</w:t>
            </w:r>
          </w:p>
        </w:tc>
      </w:tr>
      <w:tr>
        <w:trPr>
          <w:trHeight w:val="16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3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Thu hoạch lúa mùa ở miền Nam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4.3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.2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3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Gieo cấy lúa đông xuân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74.6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71.5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Bắc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1.8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9.6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am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72.8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81.9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3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Gieo trồng ngô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6.5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8.2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3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Gieo trồng khoai lang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.6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.0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3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Gieo trồng cây công nghiệp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ậu tương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9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7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ạc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.3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.7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3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Gieo trồng rau đậu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12:00Z</dcterms:created>
  <dc:creator>NGO THI NHUONG</dc:creator>
  <dc:description/>
  <dc:language>en-US</dc:language>
  <cp:lastModifiedBy>NGO THI NHUONG</cp:lastModifiedBy>
  <dcterms:modified xsi:type="dcterms:W3CDTF">2006-01-25T07:13:00Z</dcterms:modified>
  <cp:revision>1</cp:revision>
  <dc:subject/>
  <dc:title> Sản xuất nông nghiệp đến ngày 15 tháng 01 năm 2006</dc:title>
</cp:coreProperties>
</file>