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442"/>
        <w:gridCol w:w="1487"/>
        <w:gridCol w:w="1010"/>
        <w:gridCol w:w="1175"/>
        <w:gridCol w:w="236"/>
        <w:gridCol w:w="3"/>
      </w:tblGrid>
      <w:tr>
        <w:trPr>
          <w:trHeight w:val="360" w:hRule="atLeast"/>
        </w:trPr>
        <w:tc>
          <w:tcPr>
            <w:tcW w:w="86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ản xuất nông nghiệp đến ngày 15 tháng 7 năm 2006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 hoạch lúa hè thu ở miền Nam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.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eo cấy lúa mù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.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.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ền Bắc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.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ng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cây chất bột có củ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ông nghiệp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ốc lá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í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rau đậu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23:00Z</dcterms:created>
  <dc:creator>NGO THI NHUONG</dc:creator>
  <dc:description/>
  <cp:keywords/>
  <dc:language>en-US</dc:language>
  <cp:lastModifiedBy>NGO THI NHUONG</cp:lastModifiedBy>
  <dcterms:modified xsi:type="dcterms:W3CDTF">2006-07-28T09:24:00Z</dcterms:modified>
  <cp:revision>1</cp:revision>
  <dc:subject/>
  <dc:title> Sản xuất nông nghiệp đến ngày 15 tháng 7 năm 2006</dc:title>
</cp:coreProperties>
</file>