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48"/>
        <w:gridCol w:w="900"/>
        <w:gridCol w:w="144"/>
        <w:gridCol w:w="745"/>
        <w:gridCol w:w="695"/>
        <w:gridCol w:w="661"/>
        <w:gridCol w:w="695"/>
        <w:gridCol w:w="773"/>
        <w:gridCol w:w="717"/>
        <w:gridCol w:w="717"/>
      </w:tblGrid>
      <w:tr>
        <w:trPr>
          <w:trHeight w:val="402" w:hRule="atLeast"/>
        </w:trPr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hập khẩu tháng 8 và 8 tháng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7 tháng</w:t>
              <w:br/>
              <w:t>năm 2006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8</w:t>
              <w:br/>
              <w:t>năm 2006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8 tháng</w:t>
              <w:br/>
              <w:t>năm 2006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 năm</w:t>
              <w:br/>
              <w:t>2006 so với cùng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0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7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17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53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7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6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.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.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3:00Z</dcterms:created>
  <dc:creator>NGO THI NHUONG</dc:creator>
  <dc:description/>
  <cp:keywords/>
  <dc:language>en-US</dc:language>
  <cp:lastModifiedBy>NGO THI NHUONG</cp:lastModifiedBy>
  <dcterms:modified xsi:type="dcterms:W3CDTF">2006-08-28T07:54:00Z</dcterms:modified>
  <cp:revision>1</cp:revision>
  <dc:subject/>
  <dc:title> Nhập khẩu tháng 8 và 8 tháng năm 2006</dc:title>
</cp:coreProperties>
</file>