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11"/>
        <w:gridCol w:w="755"/>
        <w:gridCol w:w="842"/>
        <w:gridCol w:w="755"/>
        <w:gridCol w:w="888"/>
        <w:gridCol w:w="947"/>
        <w:gridCol w:w="661"/>
        <w:gridCol w:w="251"/>
        <w:gridCol w:w="755"/>
        <w:gridCol w:w="865"/>
        <w:gridCol w:w="215"/>
      </w:tblGrid>
      <w:tr>
        <w:trPr>
          <w:trHeight w:val="402" w:hRule="atLeast"/>
        </w:trPr>
        <w:tc>
          <w:tcPr>
            <w:tcW w:w="1001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ập khẩu tháng 3 và qúi I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2 tháng đầu</w:t>
              <w:br/>
              <w:t>năm 2006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3</w:t>
              <w:br/>
              <w:t>năm 2006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quí I</w:t>
              <w:br/>
              <w:t>năm 2006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 I năm 2006</w:t>
              <w:br/>
              <w:t>so với quí I</w:t>
              <w:br/>
              <w:t>năm 2005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57:00Z</dcterms:created>
  <dc:creator>NGO THI NHUONG</dc:creator>
  <dc:description/>
  <dc:language>en-US</dc:language>
  <cp:lastModifiedBy>NGO THI NHUONG</cp:lastModifiedBy>
  <dcterms:modified xsi:type="dcterms:W3CDTF">2006-03-28T04:01:00Z</dcterms:modified>
  <cp:revision>1</cp:revision>
  <dc:subject/>
  <dc:title> Nhập khẩu tháng 3 và qúi I năm 2006</dc:title>
</cp:coreProperties>
</file>