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513"/>
        <w:gridCol w:w="695"/>
        <w:gridCol w:w="745"/>
        <w:gridCol w:w="695"/>
        <w:gridCol w:w="661"/>
        <w:gridCol w:w="695"/>
        <w:gridCol w:w="773"/>
        <w:gridCol w:w="717"/>
        <w:gridCol w:w="717"/>
      </w:tblGrid>
      <w:tr>
        <w:trPr>
          <w:trHeight w:val="402" w:hRule="atLeast"/>
        </w:trPr>
        <w:tc>
          <w:tcPr>
            <w:tcW w:w="948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hập khẩu tháng 7 và 7 tháng năm 2006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hìn tấn, triệu USD</w:t>
            </w:r>
          </w:p>
        </w:tc>
      </w:tr>
      <w:tr>
        <w:trPr>
          <w:trHeight w:val="375" w:hRule="atLeast"/>
        </w:trPr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hiện</w:t>
              <w:br/>
              <w:t>6 tháng</w:t>
              <w:br/>
              <w:t>năm 2006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Ước tính</w:t>
              <w:br/>
              <w:t>tháng 7</w:t>
              <w:br/>
              <w:t>năm 2006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ộng dồn</w:t>
              <w:br/>
              <w:t>7 tháng</w:t>
              <w:br/>
              <w:t>năm 2006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tháng năm</w:t>
              <w:br/>
              <w:t>2006 so với cùng</w:t>
              <w:br/>
              <w:t>kỳ năm 2005 (%)</w:t>
            </w:r>
          </w:p>
        </w:tc>
      </w:tr>
      <w:tr>
        <w:trPr>
          <w:trHeight w:val="480" w:hRule="atLeast"/>
        </w:trPr>
        <w:tc>
          <w:tcPr>
            <w:tcW w:w="37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ượng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ị giá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ượng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ị giá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ượng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ị giá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ượng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ị giá</w:t>
            </w:r>
          </w:p>
        </w:tc>
      </w:tr>
      <w:tr>
        <w:trPr>
          <w:trHeight w:val="7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ỔNG TRỊ GIÁ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71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6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5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hu vực kinh tế trong nước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4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5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5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hu vực có vốn đầu tư NN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6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3</w:t>
            </w:r>
          </w:p>
        </w:tc>
      </w:tr>
      <w:tr>
        <w:trPr>
          <w:trHeight w:val="360" w:hRule="atLeast"/>
        </w:trPr>
        <w:tc>
          <w:tcPr>
            <w:tcW w:w="37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ẶT HÀNG CHỦ YẾU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Ô tô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(*)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9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  <w:r>
              <w:rPr>
                <w:rFonts w:cs="Arial" w:ascii="Arial" w:hAnsi="Arial"/>
                <w:sz w:val="19"/>
                <w:szCs w:val="19"/>
              </w:rPr>
              <w:t xml:space="preserve"> Nguyên chiếc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7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áy móc, thiết bị,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ụng cụ  và phụ tùng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3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3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Điện tử, máy tính và linh kiện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8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Xăng dầu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2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0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ắt thép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4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9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  <w:r>
              <w:rPr>
                <w:rFonts w:cs="Arial" w:ascii="Arial" w:hAnsi="Arial"/>
                <w:sz w:val="19"/>
                <w:szCs w:val="19"/>
              </w:rPr>
              <w:t xml:space="preserve"> Phôi thép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8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hân bón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3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2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  <w:r>
              <w:rPr>
                <w:rFonts w:cs="Arial" w:ascii="Arial" w:hAnsi="Arial"/>
                <w:sz w:val="19"/>
                <w:szCs w:val="19"/>
              </w:rPr>
              <w:t xml:space="preserve"> Urê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8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hất dẻo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9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Hóa chất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9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ản phẩm hoá chất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0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ân dược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0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huốc trừ sâu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3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iấy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7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guyên phụ liệu dệt, may, da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1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ải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5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1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ợi dệt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5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Bông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0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gia súc và NPL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3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úa mỳ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7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ỗ và NPL gỗ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9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ữa và sản phẩm sữa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3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mỡ động thực vật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6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e máy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(*)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5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  <w:r>
              <w:rPr>
                <w:rFonts w:cs="Arial" w:ascii="Arial" w:hAnsi="Arial"/>
                <w:sz w:val="19"/>
                <w:szCs w:val="19"/>
              </w:rPr>
              <w:t xml:space="preserve"> Nguyên chiếc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.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.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1</w:t>
            </w:r>
          </w:p>
        </w:tc>
      </w:tr>
      <w:tr>
        <w:trPr>
          <w:trHeight w:val="120" w:hRule="atLeast"/>
        </w:trPr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3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(*) Nghìn chiếc, triệu USD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9:53:00Z</dcterms:created>
  <dc:creator>NGO THI NHUONG</dc:creator>
  <dc:description/>
  <cp:keywords/>
  <dc:language>en-US</dc:language>
  <cp:lastModifiedBy>NGO THI NHUONG</cp:lastModifiedBy>
  <dcterms:modified xsi:type="dcterms:W3CDTF">2006-07-28T09:54:00Z</dcterms:modified>
  <cp:revision>1</cp:revision>
  <dc:subject/>
  <dc:title>Nhập khẩu tháng 7 và 7 tháng năm 2006</dc:title>
</cp:coreProperties>
</file>