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14"/>
        <w:gridCol w:w="755"/>
        <w:gridCol w:w="639"/>
        <w:gridCol w:w="100"/>
        <w:gridCol w:w="755"/>
        <w:gridCol w:w="661"/>
        <w:gridCol w:w="124"/>
        <w:gridCol w:w="755"/>
        <w:gridCol w:w="773"/>
        <w:gridCol w:w="239"/>
        <w:gridCol w:w="516"/>
        <w:gridCol w:w="1621"/>
        <w:gridCol w:w="180"/>
        <w:gridCol w:w="194"/>
      </w:tblGrid>
      <w:tr>
        <w:trPr>
          <w:trHeight w:val="402" w:hRule="atLeast"/>
        </w:trPr>
        <w:tc>
          <w:tcPr>
            <w:tcW w:w="1049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ập khẩu tháng 4 và 4 tháng đầu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  <w:br/>
              <w:t>quý I</w:t>
              <w:br/>
              <w:t>năm 2006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4</w:t>
              <w:br/>
              <w:t>năm 2006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4 tháng</w:t>
              <w:br/>
              <w:t>năm 2006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háng đầu năm</w:t>
              <w:br/>
              <w:t xml:space="preserve">2006 so với cùng </w:t>
              <w:br/>
              <w:t>kỳ năm 2005 (%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3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2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3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5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7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3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7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7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3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1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8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7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7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7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3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36:00Z</dcterms:created>
  <dc:creator>NGO THI NHUONG</dc:creator>
  <dc:description/>
  <dc:language>en-US</dc:language>
  <cp:lastModifiedBy>NGO THI NHUONG</cp:lastModifiedBy>
  <dcterms:modified xsi:type="dcterms:W3CDTF">2006-04-27T07:41:00Z</dcterms:modified>
  <cp:revision>1</cp:revision>
  <dc:subject/>
  <dc:title>Nhập khẩu tháng 4 và 4 tháng đầu năm 2006</dc:title>
</cp:coreProperties>
</file>