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86"/>
        <w:gridCol w:w="719"/>
        <w:gridCol w:w="745"/>
        <w:gridCol w:w="719"/>
        <w:gridCol w:w="671"/>
        <w:gridCol w:w="719"/>
        <w:gridCol w:w="773"/>
        <w:gridCol w:w="719"/>
        <w:gridCol w:w="717"/>
      </w:tblGrid>
      <w:tr>
        <w:trPr>
          <w:trHeight w:val="402" w:hRule="atLeast"/>
        </w:trPr>
        <w:tc>
          <w:tcPr>
            <w:tcW w:w="93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hập khẩu hàng hoá tháng 9 và 9 tháng năm 200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  <w:br/>
              <w:t>8 tháng</w:t>
              <w:br/>
              <w:t>năm 2007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  <w:br/>
              <w:t>tháng 9</w:t>
              <w:br/>
              <w:t>năm 2007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  <w:br/>
              <w:t>9 tháng</w:t>
              <w:br/>
              <w:t>năm 2007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tháng năm</w:t>
              <w:br/>
              <w:t>2007 so với cùng</w:t>
              <w:br/>
              <w:t>kỳ năm 2006 (%)</w:t>
            </w:r>
          </w:p>
        </w:tc>
      </w:tr>
      <w:tr>
        <w:trPr>
          <w:trHeight w:val="480" w:hRule="atLeast"/>
        </w:trPr>
        <w:tc>
          <w:tcPr>
            <w:tcW w:w="3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</w:tr>
      <w:tr>
        <w:trPr>
          <w:trHeight w:val="360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76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6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21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5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6</w:t>
            </w:r>
          </w:p>
        </w:tc>
      </w:tr>
      <w:tr>
        <w:trPr>
          <w:trHeight w:val="360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Ô tô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6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y móc, thiết bị,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ụng cụ  và phụ tùng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iện tử, máy tính và linh kiện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8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Xăng dầu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0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6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ắt thép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5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Phôi thép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hân bón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Urê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ất dẻo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óa chất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ản phẩm hoá chất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ân dược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uốc trừ sâu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ấy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guyên phụ liệu dệt, may, da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ải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ợi dệt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ông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e máy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.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.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</w:t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*) Nghìn chiếc, triệu USD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21:00Z</dcterms:created>
  <dc:creator>NGO THI NHUONG</dc:creator>
  <dc:description/>
  <cp:keywords/>
  <dc:language>en-US</dc:language>
  <cp:lastModifiedBy>NGO THI NHUONG</cp:lastModifiedBy>
  <dcterms:modified xsi:type="dcterms:W3CDTF">2007-10-05T04:22:00Z</dcterms:modified>
  <cp:revision>1</cp:revision>
  <dc:subject/>
  <dc:title>Nhập khẩu hàng hoá tháng 9 và 9 tháng năm 2007</dc:title>
</cp:coreProperties>
</file>