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98"/>
        <w:gridCol w:w="1211"/>
        <w:gridCol w:w="236"/>
        <w:gridCol w:w="3"/>
        <w:gridCol w:w="1020"/>
        <w:gridCol w:w="424"/>
        <w:gridCol w:w="908"/>
        <w:gridCol w:w="468"/>
        <w:gridCol w:w="717"/>
        <w:gridCol w:w="363"/>
        <w:gridCol w:w="736"/>
      </w:tblGrid>
      <w:tr>
        <w:trPr>
          <w:trHeight w:val="315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ách quốc tế đến Việt Nam tháng 3 và qúi I năm 200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3</w:t>
              <w:br/>
              <w:t>năm 2006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quí I</w:t>
              <w:br/>
              <w:t>năm 200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3 năm</w:t>
              <w:br/>
              <w:t>2006 so với tháng</w:t>
              <w:br/>
              <w:t xml:space="preserve"> 02 năm 2006 (%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 I năm 2006</w:t>
              <w:br/>
              <w:t>so với quí I</w:t>
              <w:br/>
              <w:t>năm 2005 (%)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70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12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67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9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0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2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6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08:00Z</dcterms:created>
  <dc:creator>NGO THI NHUONG</dc:creator>
  <dc:description/>
  <dc:language>en-US</dc:language>
  <cp:lastModifiedBy>NGO THI NHUONG</cp:lastModifiedBy>
  <dcterms:modified xsi:type="dcterms:W3CDTF">2006-03-28T04:09:00Z</dcterms:modified>
  <cp:revision>1</cp:revision>
  <dc:subject/>
  <dc:title>Khách quốc tế đến Việt Nam tháng 3 và qúi I năm 2006</dc:title>
</cp:coreProperties>
</file>