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99"/>
        <w:gridCol w:w="1415"/>
        <w:gridCol w:w="1293"/>
        <w:gridCol w:w="1445"/>
        <w:gridCol w:w="1454"/>
      </w:tblGrid>
      <w:tr>
        <w:trPr>
          <w:trHeight w:val="435" w:hRule="atLeast"/>
        </w:trPr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ách quốc tế đến Việt Nam tháng 6 và 6 tháng đầu năm 2006</w:t>
            </w:r>
          </w:p>
        </w:tc>
      </w:tr>
      <w:tr>
        <w:trPr>
          <w:trHeight w:val="210" w:hRule="atLeast"/>
        </w:trPr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5 tháng đầu</w:t>
              <w:br/>
              <w:t>năm 200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6</w:t>
              <w:br/>
              <w:t>năm 200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6 tháng đầu</w:t>
              <w:br/>
              <w:t>năm 2006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tháng đầu năm            2006 so với cùng  kỳ năm 20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4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407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5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300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31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8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6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</w:tr>
      <w:tr>
        <w:trPr>
          <w:trHeight w:val="342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7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2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5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7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6:00Z</dcterms:created>
  <dc:creator>NGO THI NHUONG</dc:creator>
  <dc:description/>
  <cp:keywords/>
  <dc:language>en-US</dc:language>
  <cp:lastModifiedBy>NGO THI NHUONG</cp:lastModifiedBy>
  <dcterms:modified xsi:type="dcterms:W3CDTF">2006-06-29T01:57:00Z</dcterms:modified>
  <cp:revision>2</cp:revision>
  <dc:subject/>
  <dc:title>Khách quốc tế đến Việt Nam tháng 6 và 6 tháng đầu năm 2006</dc:title>
</cp:coreProperties>
</file>