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08"/>
        <w:gridCol w:w="1186"/>
        <w:gridCol w:w="74"/>
        <w:gridCol w:w="165"/>
        <w:gridCol w:w="1095"/>
        <w:gridCol w:w="522"/>
        <w:gridCol w:w="890"/>
        <w:gridCol w:w="208"/>
        <w:gridCol w:w="31"/>
        <w:gridCol w:w="544"/>
        <w:gridCol w:w="426"/>
        <w:gridCol w:w="619"/>
      </w:tblGrid>
      <w:tr>
        <w:trPr>
          <w:trHeight w:val="405" w:hRule="atLeast"/>
        </w:trPr>
        <w:tc>
          <w:tcPr>
            <w:tcW w:w="892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hách quốc tế đến Việt Nam tháng 4 và 4 tháng đầu năm 2006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ượt người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  <w:br/>
              <w:t>tháng 4</w:t>
              <w:br/>
              <w:t>năm 200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  <w:br/>
              <w:t>4 tháng đầu</w:t>
              <w:br/>
              <w:t>năm 2006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4 năm</w:t>
              <w:br/>
              <w:t>2006 so với cùng</w:t>
              <w:br/>
              <w:t>kỳ năm 2005 (%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tháng đầu năm</w:t>
              <w:br/>
              <w:t>2006 so với cùng</w:t>
              <w:br/>
              <w:t>kỳ năm 2005 (%)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7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9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mục đích đến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6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89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việc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7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7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ăm thân nhân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9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6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ục đích khác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ước và vùng lãnh thổ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ỉ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-pu-chia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8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na-da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7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D Trung Hoa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4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9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Mạch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9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an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Kỳ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1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5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an-ma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Công (TQ)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đô-nê-xi-a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bang Nga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6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-lai-xi-a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9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y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8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t Bản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5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-di-lân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8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5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Lan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8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-li-pin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Ban Nha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Lan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6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8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Điển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Sĩ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x-trây-li-a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2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-ga-po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46:00Z</dcterms:created>
  <dc:creator>NGO THI NHUONG</dc:creator>
  <dc:description/>
  <dc:language>en-US</dc:language>
  <cp:lastModifiedBy>NGO THI NHUONG</cp:lastModifiedBy>
  <dcterms:modified xsi:type="dcterms:W3CDTF">2006-04-27T07:49:00Z</dcterms:modified>
  <cp:revision>1</cp:revision>
  <dc:subject/>
  <dc:title> Khách quốc tế đến Việt Nam tháng 4 và 4 tháng đầu năm 2006</dc:title>
</cp:coreProperties>
</file>