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0"/>
        <w:gridCol w:w="1240"/>
        <w:gridCol w:w="1240"/>
        <w:gridCol w:w="1240"/>
        <w:gridCol w:w="272"/>
        <w:gridCol w:w="1240"/>
        <w:gridCol w:w="1278"/>
      </w:tblGrid>
      <w:tr>
        <w:trPr>
          <w:trHeight w:val="360" w:hRule="atLeast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hối lượng vốn đầu tư từ ngân sách Nhà nước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ực hiện năm 200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ực hiện (Tỷ đồng)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ực hiện so với kế hoạch năm 2007 (%)</w:t>
            </w:r>
          </w:p>
        </w:tc>
      </w:tr>
      <w:tr>
        <w:trPr>
          <w:trHeight w:val="582" w:hRule="atLeast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1 tháng </w:t>
              <w:br/>
              <w:t>năm 20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áng 12</w:t>
              <w:br/>
              <w:t>năm 20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ộng dồn cả</w:t>
              <w:br/>
              <w:t>năm 20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áng 12</w:t>
              <w:br/>
              <w:t xml:space="preserve"> năm 2007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ả năm </w:t>
              <w:br/>
              <w:t>2007</w:t>
            </w:r>
          </w:p>
        </w:tc>
      </w:tr>
      <w:tr>
        <w:trPr>
          <w:trHeight w:val="57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56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44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0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6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cấp quản l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4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5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6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- Huế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ũng Tà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5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22:00Z</dcterms:created>
  <dc:creator>NGO THI NHUONG</dc:creator>
  <dc:description/>
  <cp:keywords/>
  <dc:language>en-US</dc:language>
  <cp:lastModifiedBy>NGO THI NHUONG</cp:lastModifiedBy>
  <dcterms:modified xsi:type="dcterms:W3CDTF">2008-01-02T04:23:00Z</dcterms:modified>
  <cp:revision>1</cp:revision>
  <dc:subject/>
  <dc:title>    Khối lượng vốn đầu tư từ ngân sách Nhà nước </dc:title>
</cp:coreProperties>
</file>