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244"/>
        <w:gridCol w:w="2257"/>
        <w:gridCol w:w="795"/>
        <w:gridCol w:w="1080"/>
        <w:gridCol w:w="1080"/>
        <w:gridCol w:w="1080"/>
      </w:tblGrid>
      <w:tr>
        <w:trPr>
          <w:trHeight w:val="330" w:hRule="atLeast"/>
        </w:trPr>
        <w:tc>
          <w:tcPr>
            <w:tcW w:w="781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ỉ số giá tiêu dùng, chỉ số giá vàng và đô la Mỹ tháng 7 năm 2006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7 năm 2006 so với (%):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gố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6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05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6</w:t>
            </w:r>
          </w:p>
        </w:tc>
      </w:tr>
      <w:tr>
        <w:trPr>
          <w:trHeight w:val="379" w:hRule="atLeast"/>
        </w:trPr>
        <w:tc>
          <w:tcPr>
            <w:tcW w:w="37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Ỉ SỐ GIÁ TIÊU DÙNG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6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7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4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.4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5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àng ăn và dịch vụ ăn uống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4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ương thực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4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ực phẩm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5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ồ uống và thuốc lá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6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y mặc, giày dép và mũ nón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3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hà ở và vật liệu xây dựng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09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8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iết bị và đồ dùng gia đình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3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ược phẩm, y tế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3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hương tiện đi lại, bưu điện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2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ưu chính, viễn thông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0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áo dục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3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ăn hoá, thể thao, giải trí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0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ồ dùng và dịch vụ khác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5</w:t>
            </w:r>
          </w:p>
        </w:tc>
      </w:tr>
      <w:tr>
        <w:trPr>
          <w:trHeight w:val="379" w:hRule="atLeast"/>
        </w:trPr>
        <w:tc>
          <w:tcPr>
            <w:tcW w:w="37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Ỉ SỐ GIÁ VÀNG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2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4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5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.9</w:t>
            </w:r>
          </w:p>
        </w:tc>
      </w:tr>
      <w:tr>
        <w:trPr>
          <w:trHeight w:val="379" w:hRule="atLeast"/>
        </w:trPr>
        <w:tc>
          <w:tcPr>
            <w:tcW w:w="37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Ỉ SỐ GIÁ ĐÔ LA M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48:00Z</dcterms:created>
  <dc:creator>NGO THI NHUONG</dc:creator>
  <dc:description/>
  <cp:keywords/>
  <dc:language>en-US</dc:language>
  <cp:lastModifiedBy>NGO THI NHUONG</cp:lastModifiedBy>
  <dcterms:modified xsi:type="dcterms:W3CDTF">2006-07-28T09:48:00Z</dcterms:modified>
  <cp:revision>1</cp:revision>
  <dc:subject/>
  <dc:title> Chỉ số giá tiêu dùng, chỉ số giá vàng và đô la Mỹ tháng 7 năm 2006</dc:title>
</cp:coreProperties>
</file>