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168"/>
        <w:gridCol w:w="2095"/>
        <w:gridCol w:w="798"/>
        <w:gridCol w:w="1018"/>
        <w:gridCol w:w="1018"/>
        <w:gridCol w:w="1018"/>
        <w:gridCol w:w="1982"/>
      </w:tblGrid>
      <w:tr>
        <w:trPr>
          <w:trHeight w:val="330" w:hRule="atLeast"/>
        </w:trPr>
        <w:tc>
          <w:tcPr>
            <w:tcW w:w="73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ỉ số giá tiêu dùng, chỉ số giá vàng và đô la Mỹ tháng 9 năm 200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9 năm 2007 so với: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số giá 9 tháng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8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7 so với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5)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7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ùng kỳ 2006</w:t>
            </w:r>
          </w:p>
        </w:tc>
      </w:tr>
      <w:tr>
        <w:trPr>
          <w:trHeight w:val="439" w:hRule="atLeast"/>
        </w:trPr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16.0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8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3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53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ng ăn và dịch vụ ăn uố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1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.3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5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0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64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ương thực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8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.2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9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8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.90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9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.1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1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26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86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8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6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5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0.06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05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6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7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12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0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4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6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95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2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1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2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37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1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60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8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7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16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44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ưu chính, viễn thô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.7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7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9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5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33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5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4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6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9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75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4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0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2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1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66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.9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5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7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49</w:t>
            </w:r>
          </w:p>
        </w:tc>
      </w:tr>
      <w:tr>
        <w:trPr>
          <w:trHeight w:val="439" w:hRule="atLeast"/>
        </w:trPr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.8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8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9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9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18</w:t>
            </w:r>
          </w:p>
        </w:tc>
      </w:tr>
      <w:tr>
        <w:trPr>
          <w:trHeight w:val="439" w:hRule="atLeast"/>
        </w:trPr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CHỈ SỐ GIÁ ĐÔ LA M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5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4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0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15:00Z</dcterms:created>
  <dc:creator>NGO THI NHUONG</dc:creator>
  <dc:description/>
  <cp:keywords/>
  <dc:language>en-US</dc:language>
  <cp:lastModifiedBy>NGO THI NHUONG</cp:lastModifiedBy>
  <dcterms:modified xsi:type="dcterms:W3CDTF">2007-10-05T04:17:00Z</dcterms:modified>
  <cp:revision>1</cp:revision>
  <dc:subject/>
  <dc:title>Chỉ số giá tiêu dùng, chỉ số giá vàng và đô la Mỹ tháng 9 năm 2007</dc:title>
</cp:coreProperties>
</file>