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684"/>
        <w:gridCol w:w="998"/>
        <w:gridCol w:w="972"/>
        <w:gridCol w:w="992"/>
        <w:gridCol w:w="1180"/>
        <w:gridCol w:w="400"/>
      </w:tblGrid>
      <w:tr>
        <w:trPr>
          <w:trHeight w:val="375" w:hRule="atLeast"/>
        </w:trPr>
        <w:tc>
          <w:tcPr>
            <w:tcW w:w="69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ổng sản phẩm trong nước 9 tháng năm 20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o giá thực tế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o giá so sánh 1994</w:t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ổng số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ơ cấ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ổng số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ốc độ phát triển</w:t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ỷ đồng)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ỷ đồng)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với 9 tháng</w:t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5 (%)</w:t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83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6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ông, lâm nghiệp và thuỷ sản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0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nghiệp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nghiệp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ông nghiệp và xây dựng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8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khai thác mỏ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6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chế biến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3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điện, ga, nước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2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ịch vụ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5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ơng nghiệp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.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nhà hàng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n tải, bưu điện, du lịch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chính, ngân hàng, bảo hiểm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 học và công nghệ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doanh bất động sản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 lý Nhà nước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, đào tạo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tế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thể thao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ng, đoàn thể, hiệp hội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c vụ cá nhân, cộng đồng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làm thuê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19:00Z</dcterms:created>
  <dc:creator>NGO THI NHUONG</dc:creator>
  <dc:description/>
  <cp:keywords/>
  <dc:language>en-US</dc:language>
  <cp:lastModifiedBy>NGO THI NHUONG</cp:lastModifiedBy>
  <dcterms:modified xsi:type="dcterms:W3CDTF">2006-09-29T10:20:00Z</dcterms:modified>
  <cp:revision>1</cp:revision>
  <dc:subject/>
  <dc:title>Tổng sản phẩm trong nước 9 tháng năm 2006</dc:title>
</cp:coreProperties>
</file>