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47"/>
        <w:gridCol w:w="1184"/>
        <w:gridCol w:w="1151"/>
        <w:gridCol w:w="1289"/>
        <w:gridCol w:w="1102"/>
        <w:gridCol w:w="535"/>
      </w:tblGrid>
      <w:tr>
        <w:trPr>
          <w:trHeight w:val="360" w:hRule="atLeast"/>
        </w:trPr>
        <w:tc>
          <w:tcPr>
            <w:tcW w:w="77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hách quốc tế đến Việt Nam tháng 7 và 7 tháng năm 200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6 tháng</w:t>
              <w:br/>
              <w:t>năm 200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7</w:t>
              <w:br/>
              <w:t>năm 200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7 tháng năm 2006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háng năm 2006 so với cùng kỳ năm 2005 (%)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5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51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59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5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45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7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8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9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9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2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1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3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5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2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78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1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7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6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Công (TQ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9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1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0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8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3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8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59:00Z</dcterms:created>
  <dc:creator>NGO THI NHUONG</dc:creator>
  <dc:description/>
  <cp:keywords/>
  <dc:language>en-US</dc:language>
  <cp:lastModifiedBy>NGO THI NHUONG</cp:lastModifiedBy>
  <dcterms:modified xsi:type="dcterms:W3CDTF">2006-07-28T10:00:00Z</dcterms:modified>
  <cp:revision>1</cp:revision>
  <dc:subject/>
  <dc:title>Khách quốc tế đến Việt Nam tháng 7 và 7 tháng năm 2006</dc:title>
</cp:coreProperties>
</file>