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9"/>
        <w:gridCol w:w="2746"/>
        <w:gridCol w:w="966"/>
        <w:gridCol w:w="1109"/>
        <w:gridCol w:w="1109"/>
        <w:gridCol w:w="717"/>
        <w:gridCol w:w="1002"/>
        <w:gridCol w:w="1091"/>
      </w:tblGrid>
      <w:tr>
        <w:trPr>
          <w:trHeight w:val="402" w:hRule="atLeast"/>
        </w:trPr>
        <w:tc>
          <w:tcPr>
            <w:tcW w:w="928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ện tích, năng suất và sản lượng năm 2006 một số loại cây trồng chủ yếu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năm 2006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 2006 so với năm 2005 (%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ổng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 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ổng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 ra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ền Bắc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ền Nam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ền Bắc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ền Nam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Cây lương thực có hạ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úa cả năm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4.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515.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808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6.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112.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714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úa đông xuân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.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.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0.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1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úa hè thu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.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4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3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úa mù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12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05.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581.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582.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999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gô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31.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.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819.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910.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908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Tổng sản lượng lương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thực có hạt (Nghìn tấn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8.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4.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3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Lú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6.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2.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4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gô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.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.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</w:tr>
      <w:tr>
        <w:trPr>
          <w:trHeight w:val="330" w:hRule="atLeast"/>
        </w:trPr>
        <w:tc>
          <w:tcPr>
            <w:tcW w:w="32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Cây chất bột có củ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Khoai lang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.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Sắn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4.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06:00Z</dcterms:created>
  <dc:creator>NGO THI NHUONG</dc:creator>
  <dc:description/>
  <cp:keywords/>
  <dc:language>en-US</dc:language>
  <cp:lastModifiedBy>NGO THI NHUONG</cp:lastModifiedBy>
  <dcterms:modified xsi:type="dcterms:W3CDTF">2007-01-09T02:02:00Z</dcterms:modified>
  <cp:revision>2</cp:revision>
  <dc:subject/>
  <dc:title>Diện tích, năng suất và sản lượng năm 2006 một số loại cây trồng chủ yếu</dc:title>
</cp:coreProperties>
</file>