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420"/>
        <w:gridCol w:w="932"/>
        <w:gridCol w:w="932"/>
        <w:gridCol w:w="932"/>
        <w:gridCol w:w="1223"/>
        <w:gridCol w:w="1308"/>
      </w:tblGrid>
      <w:tr>
        <w:trPr>
          <w:trHeight w:val="402" w:hRule="atLeast"/>
        </w:trPr>
        <w:tc>
          <w:tcPr>
            <w:tcW w:w="90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iá trị sản xuất công nghiệp tháng 9 và 9 tháng năm 2006 (Giá so sánh 1994)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3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3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5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1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5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7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9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</w:tr>
      <w:tr>
        <w:trPr>
          <w:trHeight w:val="439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1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1:00Z</dcterms:created>
  <dc:creator>NGO THI NHUONG</dc:creator>
  <dc:description/>
  <cp:keywords/>
  <dc:language>en-US</dc:language>
  <cp:lastModifiedBy>NGO THI NHUONG</cp:lastModifiedBy>
  <dcterms:modified xsi:type="dcterms:W3CDTF">2006-09-29T10:32:00Z</dcterms:modified>
  <cp:revision>1</cp:revision>
  <dc:subject/>
  <dc:title>   Giá trị sản xuất công nghiệp tháng 9 và 9 tháng năm 2006 (Giá so sánh 1994)</dc:title>
</cp:coreProperties>
</file>