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hách quốc tế đến Việt Nam tháng 4 và 4 tháng đầu năm 2007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68"/>
        <w:gridCol w:w="1173"/>
        <w:gridCol w:w="1119"/>
        <w:gridCol w:w="272"/>
        <w:gridCol w:w="1179"/>
        <w:gridCol w:w="701"/>
        <w:gridCol w:w="1191"/>
        <w:gridCol w:w="949"/>
      </w:tblGrid>
      <w:tr>
        <w:trPr>
          <w:trHeight w:val="315" w:hRule="atLeast"/>
        </w:trPr>
        <w:tc>
          <w:tcPr>
            <w:tcW w:w="97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360" w:hRule="atLeast"/>
          <w:cantSplit w:val="true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4</w:t>
              <w:br/>
              <w:t>năm 2007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ộng dồn 4 tháng đầu năm 2007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ng 4 năm</w:t>
              <w:br/>
              <w:t>2007 so với cùng kỳ năm 2006 (%)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tháng đầu năm</w:t>
              <w:br/>
              <w:t>2007 so với cùng kỳ</w:t>
              <w:br/>
              <w:t>năm 2006 (%)</w:t>
            </w:r>
          </w:p>
        </w:tc>
      </w:tr>
      <w:tr>
        <w:trPr>
          <w:trHeight w:val="450" w:hRule="atLeast"/>
          <w:cantSplit w:val="true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87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22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9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4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3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a-li-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3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6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5:00Z</dcterms:created>
  <dc:creator>NGUYEN THI HONG HAI</dc:creator>
  <dc:description/>
  <cp:keywords/>
  <dc:language>en-US</dc:language>
  <cp:lastModifiedBy>NGUYEN THI HONG HAI</cp:lastModifiedBy>
  <dcterms:modified xsi:type="dcterms:W3CDTF">2007-04-27T06:43:00Z</dcterms:modified>
  <cp:revision>5</cp:revision>
  <dc:subject/>
  <dc:title>Khách quốc tế đến Việt Nam 2 tháng đầu năm 2007</dc:title>
</cp:coreProperties>
</file>