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hách quốc tế đến Việt Nam tháng 3 và quý I năm 2007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68"/>
        <w:gridCol w:w="1173"/>
        <w:gridCol w:w="1119"/>
        <w:gridCol w:w="239"/>
        <w:gridCol w:w="1179"/>
        <w:gridCol w:w="701"/>
        <w:gridCol w:w="1191"/>
        <w:gridCol w:w="949"/>
      </w:tblGrid>
      <w:tr>
        <w:trPr>
          <w:trHeight w:val="315" w:hRule="atLeast"/>
        </w:trPr>
        <w:tc>
          <w:tcPr>
            <w:tcW w:w="96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ượt người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</w:t>
              <w:br/>
              <w:t>tháng 3</w:t>
              <w:br/>
              <w:t>năm 2007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 quý I</w:t>
              <w:br/>
              <w:t>năm 2007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3 năm</w:t>
              <w:br/>
              <w:t>2007 so với tháng</w:t>
              <w:br/>
              <w:t>02 năm 2007 (%)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 I năm</w:t>
              <w:br/>
              <w:t>2007 so với cùng kỳ</w:t>
              <w:br/>
              <w:t>năm 2006 (%)</w:t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33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13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mục đích đế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ịch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8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0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việc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6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ăm thân nhâ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1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ục đích khác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3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ước và vùng lãnh thổ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ỉ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-pu-chi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na-d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D Trung Ho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3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 Mạch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La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6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Kỳ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8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Công (TQ)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đô-nê-xi-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ta-li-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6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ào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8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bang Ng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-lai-xi-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y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t Bả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0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 Di-lâ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-xtrây-li-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La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-li-pi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Ban Nh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La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ụy Điể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ụy Sĩ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n-ga-po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48:00Z</dcterms:created>
  <dc:creator>NGUYEN THI HONG HAI</dc:creator>
  <dc:description/>
  <dc:language>en-US</dc:language>
  <cp:lastModifiedBy>Administrator</cp:lastModifiedBy>
  <dcterms:modified xsi:type="dcterms:W3CDTF">2007-03-28T07:46:00Z</dcterms:modified>
  <cp:revision>2</cp:revision>
  <dc:subject/>
  <dc:title>Khách quốc tế đến Việt Nam 2 tháng đầu năm 2007</dc:title>
</cp:coreProperties>
</file>