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hập khẩu tháng 4 và 4 tháng đầu năm 2007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14"/>
        <w:gridCol w:w="825"/>
        <w:gridCol w:w="836"/>
        <w:gridCol w:w="272"/>
        <w:gridCol w:w="815"/>
        <w:gridCol w:w="836"/>
        <w:gridCol w:w="272"/>
        <w:gridCol w:w="815"/>
        <w:gridCol w:w="836"/>
        <w:gridCol w:w="272"/>
        <w:gridCol w:w="815"/>
        <w:gridCol w:w="1129"/>
      </w:tblGrid>
      <w:tr>
        <w:trPr>
          <w:trHeight w:val="360" w:hRule="atLeast"/>
        </w:trPr>
        <w:tc>
          <w:tcPr>
            <w:tcW w:w="1100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quý I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4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4 tháng đầu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tháng đầu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  <w:cantSplit w:val="true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7</w:t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óc, thiết bị,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 và phụ tù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 và linh kiệ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ăng dầ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ắt thép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Phôi thé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bón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Urê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dẻo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óa chấ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hoá chấ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ượ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trừ sâ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ụ liệu dệt, may, d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ợi dệ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ông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ìn chiếc, triệu US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4:00Z</dcterms:created>
  <dc:creator>NGUYEN THI HONG HAI</dc:creator>
  <dc:description/>
  <cp:keywords/>
  <dc:language>en-US</dc:language>
  <cp:lastModifiedBy>NGUYEN THI HONG HAI</cp:lastModifiedBy>
  <dcterms:modified xsi:type="dcterms:W3CDTF">2007-04-27T06:36:00Z</dcterms:modified>
  <cp:revision>5</cp:revision>
  <dc:subject/>
  <dc:title>Nhập khẩu 2 tháng đầu năm 2007</dc:title>
</cp:coreProperties>
</file>