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hập khẩu hàng hoá tháng 11 và 11 tháng năm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61"/>
        <w:gridCol w:w="815"/>
        <w:gridCol w:w="745"/>
        <w:gridCol w:w="815"/>
        <w:gridCol w:w="932"/>
        <w:gridCol w:w="815"/>
        <w:gridCol w:w="773"/>
        <w:gridCol w:w="815"/>
        <w:gridCol w:w="957"/>
      </w:tblGrid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  <w:br/>
              <w:t>10 tháng</w:t>
              <w:br/>
              <w:t>năm 2007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11</w:t>
              <w:br/>
              <w:t>năm 2007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ộng dồn</w:t>
              <w:br/>
              <w:t>11 tháng</w:t>
              <w:br/>
              <w:t>năm 2007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tháng năm</w:t>
              <w:br/>
              <w:t>2007 so với cùng</w:t>
              <w:br/>
              <w:t xml:space="preserve">kỳ năm 2006 </w:t>
            </w:r>
            <w:r>
              <w:rPr>
                <w:rFonts w:cs="Arial" w:ascii="Arial" w:hAnsi="Arial"/>
                <w:i/>
                <w:sz w:val="20"/>
                <w:szCs w:val="20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38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RỊ GIÁ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36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kinh tế trong nước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99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4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36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6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1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ẶT HÀNG CHỦ YẾU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Nguyên chiếc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móc, thiết bị,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ụng cụ  và phụ tùng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 và linh kiện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4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ăng dầu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6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ắt thép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5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Phôi thép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ân bón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9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Urê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ất dẻo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3,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óa chất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hoá chất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dược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trừ sâu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phụ liệu dệt, may, d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ải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5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ợi dệt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ông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Nguyên chiếc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06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11,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ghìn chiếc, triệu USD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20:00Z</dcterms:created>
  <dc:creator>NGO THI NHUONG</dc:creator>
  <dc:description/>
  <cp:keywords/>
  <dc:language>en-US</dc:language>
  <cp:lastModifiedBy>NGUYEN THI HONG HAI</cp:lastModifiedBy>
  <dcterms:modified xsi:type="dcterms:W3CDTF">2007-11-30T03:07:00Z</dcterms:modified>
  <cp:revision>6</cp:revision>
  <dc:subject/>
  <dc:title>Nhập khẩu hàng hoá tháng 8 và 8 tháng năm 2007</dc:title>
</cp:coreProperties>
</file>