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ỉ số giá tiêu dùng, chỉ số giá vàng và đô la Mỹ tháng 3 năm 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439"/>
        <w:gridCol w:w="2369"/>
        <w:gridCol w:w="1059"/>
        <w:gridCol w:w="1187"/>
        <w:gridCol w:w="1187"/>
        <w:gridCol w:w="1136"/>
      </w:tblGrid>
      <w:tr>
        <w:trPr>
          <w:trHeight w:val="360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3 năm 2007 so với (%):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gốc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0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05)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6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7</w:t>
            </w:r>
          </w:p>
        </w:tc>
      </w:tr>
      <w:tr>
        <w:trPr>
          <w:trHeight w:val="1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SỐ GIÁ TIÊU DÙNG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111,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106,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10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99,8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ăn và dịch vụ ăn uống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14,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8,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4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99,6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Lương thực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20,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14,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4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19"/>
              </w:rPr>
              <w:t>Thực phẩm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11,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5,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99,4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 uống và thuốc lá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11,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6,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99,3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mặc, giày dép và mũ nón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8,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5,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99,8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ở và vật liệu xây dựng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13,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9,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4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99,9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và đồ dùng gia đình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9,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6,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1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0,1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ợc phẩm, y tế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6,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3,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0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0,3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ơng tiện đi lại, bưu điện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8,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4,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0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0,6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Bưu chính, viễn thông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95,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96,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99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99,9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dục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6,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3,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0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0,1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oá, thể thao, giải trí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5,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3,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98,8</w:t>
            </w:r>
          </w:p>
        </w:tc>
      </w:tr>
      <w:tr>
        <w:trPr>
          <w:trHeight w:val="37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 dùng và dịch vụ khác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11,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7,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2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99,5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SỐ GIÁ VÀNG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149,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118,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10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102,6</w:t>
            </w:r>
          </w:p>
        </w:tc>
      </w:tr>
      <w:tr>
        <w:trPr>
          <w:trHeight w:val="379" w:hRule="atLeast"/>
        </w:trPr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SỐ GIÁ ĐÔ LA MỸ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101,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100,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9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i/>
      <w:iCs/>
      <w:sz w:val="20"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31:00Z</dcterms:created>
  <dc:creator>NGUYEN THI HONG HAI</dc:creator>
  <dc:description/>
  <dc:language>en-US</dc:language>
  <cp:lastModifiedBy>Administrator</cp:lastModifiedBy>
  <dcterms:modified xsi:type="dcterms:W3CDTF">2007-03-28T07:26:00Z</dcterms:modified>
  <cp:revision>5</cp:revision>
  <dc:subject/>
  <dc:title>Chỉ số giá tiêu dùng, chỉ số giá vàng và đô la Mỹ tháng 02 năm 2007</dc:title>
</cp:coreProperties>
</file>