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461"/>
        <w:gridCol w:w="1882"/>
        <w:gridCol w:w="1260"/>
        <w:gridCol w:w="271"/>
        <w:gridCol w:w="1349"/>
        <w:gridCol w:w="1620"/>
        <w:gridCol w:w="236"/>
        <w:gridCol w:w="3"/>
      </w:tblGrid>
      <w:tr>
        <w:trPr>
          <w:trHeight w:val="435" w:hRule="atLeast"/>
        </w:trPr>
        <w:tc>
          <w:tcPr>
            <w:tcW w:w="811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ết quả sản xuất lâm nghiệp năm 20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ăm 2007 so với                               năm 2006 (%)</w:t>
            </w:r>
          </w:p>
        </w:tc>
      </w:tr>
      <w:tr>
        <w:trPr>
          <w:trHeight w:val="55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ăm 20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Ước tính       năm 2007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8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rừng trồng tập trung (Nghìn ha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7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ây trồng phân tán (Triệu cây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5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rừng được chăm sóc (Nghìn ha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.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.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rừng khoanh nuôi tái sinh (Nghìn ha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.5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.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ản lượng gỗ khai thác (Nghìn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9.1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0.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lượng củi khai thác (Nghìn ste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269.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47.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rừng bị cháy (Ha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6.7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7.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rừng bị ch?t phá (Ha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4.5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.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4:10:00Z</dcterms:created>
  <dc:creator>NGO THI NHUONG</dc:creator>
  <dc:description/>
  <cp:keywords/>
  <dc:language>en-US</dc:language>
  <cp:lastModifiedBy>NGO THI NHUONG</cp:lastModifiedBy>
  <dcterms:modified xsi:type="dcterms:W3CDTF">2008-01-02T04:11:00Z</dcterms:modified>
  <cp:revision>1</cp:revision>
  <dc:subject/>
  <dc:title> Kết quả sản xuất lâm nghiệp năm 2007</dc:title>
</cp:coreProperties>
</file>