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ổng mức bán lẻ hàng hoá và dịch vụ xã hội 2 tháng đầu năm 20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931"/>
        <w:gridCol w:w="1200"/>
        <w:gridCol w:w="360"/>
        <w:gridCol w:w="1080"/>
        <w:gridCol w:w="272"/>
        <w:gridCol w:w="1286"/>
        <w:gridCol w:w="496"/>
      </w:tblGrid>
      <w:tr>
        <w:trPr>
          <w:trHeight w:val="570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2 tháng</w:t>
              <w:br/>
              <w:t>đầu năm 2007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háng đầu năm</w:t>
              <w:br/>
              <w:t>2007 so với cùng</w:t>
              <w:br/>
              <w:t xml:space="preserve">kỳ năm 2006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%)</w:t>
            </w:r>
          </w:p>
        </w:tc>
      </w:tr>
      <w:tr>
        <w:trPr>
          <w:trHeight w:val="660" w:hRule="atLeast"/>
        </w:trPr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mức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Tỷ đồng)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cấu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%)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97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,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ong đó: Cơ sở sản xuất trực tiếp bán lẻ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6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,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thành phần kinh tế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th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7,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h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7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6,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 nhâ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0,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ó vốn đầu tư nước ngoà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0,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ngành hoạt độ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ơng nghiệp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6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2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3,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h sạn, nhà hà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lị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,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5,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28:00Z</dcterms:created>
  <dc:creator>NGUYEN THI HONG HAI</dc:creator>
  <dc:description/>
  <cp:keywords/>
  <dc:language>en-US</dc:language>
  <cp:lastModifiedBy>NGUYEN THI HONG HAI</cp:lastModifiedBy>
  <dcterms:modified xsi:type="dcterms:W3CDTF">2007-02-28T03:30:00Z</dcterms:modified>
  <cp:revision>3</cp:revision>
  <dc:subject/>
  <dc:title>Tổng mức bán lẻ hàng hoá và dịch vụ xã hội 2 tháng đầu năm 2007</dc:title>
</cp:coreProperties>
</file>