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ổng mức bán lẻ hàng hoá và dịch vụ xã hội quý I năm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931"/>
        <w:gridCol w:w="1200"/>
        <w:gridCol w:w="360"/>
        <w:gridCol w:w="1080"/>
        <w:gridCol w:w="272"/>
        <w:gridCol w:w="1286"/>
        <w:gridCol w:w="496"/>
      </w:tblGrid>
      <w:tr>
        <w:trPr>
          <w:trHeight w:val="57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quý I năm 2007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 I năm</w:t>
              <w:br/>
              <w:t>2007 so với cùng</w:t>
              <w:br/>
              <w:t xml:space="preserve">kỳ năm 2006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660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Tỷ đồng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368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2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thành phần kinh tế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h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h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8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nhâ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75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gành hoạt độ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7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,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9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8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NGUYEN THI HONG HAI</dc:creator>
  <dc:description/>
  <dc:language>en-US</dc:language>
  <cp:lastModifiedBy>Administrator</cp:lastModifiedBy>
  <dcterms:modified xsi:type="dcterms:W3CDTF">2007-03-28T07:20:00Z</dcterms:modified>
  <cp:revision>4</cp:revision>
  <dc:subject/>
  <dc:title>Tổng mức bán lẻ hàng hoá và dịch vụ xã hội 2 tháng đầu năm 2007</dc:title>
</cp:coreProperties>
</file>