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738"/>
        <w:gridCol w:w="778"/>
        <w:gridCol w:w="236"/>
        <w:gridCol w:w="3"/>
        <w:gridCol w:w="1293"/>
        <w:gridCol w:w="236"/>
        <w:gridCol w:w="3"/>
        <w:gridCol w:w="1174"/>
        <w:gridCol w:w="447"/>
      </w:tblGrid>
      <w:tr>
        <w:trPr>
          <w:trHeight w:val="405" w:hRule="atLeast"/>
        </w:trPr>
        <w:tc>
          <w:tcPr>
            <w:tcW w:w="873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ầu tư trực tiếp của nước ngoài 01/01 - 22/8/20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 dự án 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vốn đăng ký (Nghìn USD)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ự án)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Vốn pháp định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ỔNG SỐ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6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127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ngành kinh tế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khí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nặng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46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04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nhẹ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16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34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thực phẩm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6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5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9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, lâm nghiệp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7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2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65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1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, Vận tải và Bưu điện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93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99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h sạn, Du lịch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9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83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hoá, Y tế và Giáo dục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45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khu đô thị mới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ây dựng văn phòng, căn hộ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75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1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hạ tầng KCN-KCX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09:00Z</dcterms:created>
  <dc:creator>NGO THI NHUONG</dc:creator>
  <dc:description/>
  <cp:keywords/>
  <dc:language>en-US</dc:language>
  <cp:lastModifiedBy>NGO THI NHUONG</cp:lastModifiedBy>
  <dcterms:modified xsi:type="dcterms:W3CDTF">2007-08-29T10:10:00Z</dcterms:modified>
  <cp:revision>1</cp:revision>
  <dc:subject/>
  <dc:title>Đầu tư trực tiếp của nước ngoài 01/01 - 22/8/2007</dc:title>
</cp:coreProperties>
</file>