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á trị sản xuất công nghiệp 2 tháng đầu năm 2007 (Giá so sánh 199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36"/>
        <w:gridCol w:w="1127"/>
        <w:gridCol w:w="1150"/>
        <w:gridCol w:w="1154"/>
        <w:gridCol w:w="1076"/>
        <w:gridCol w:w="276"/>
        <w:gridCol w:w="956"/>
        <w:gridCol w:w="416"/>
      </w:tblGrid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ực hiệ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ỷ đồng)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áng 02 năm 2007 so với tháng 02 năm 2006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%)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tháng đầu năm 2007 so với cùng kỳ năm 2006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01 năm 2007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tháng 02 năm 2007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ộng dồn 2 tháng năm 2007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7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8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HÂN THEO KHU VỰC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 THÀNH PHẦN KINH TẾ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Nhà nước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CẤP QUẢN LÝ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37:00Z</dcterms:created>
  <dc:creator>NGUYEN THI HONG HAI</dc:creator>
  <dc:description/>
  <cp:keywords/>
  <dc:language>en-US</dc:language>
  <cp:lastModifiedBy>NGUYEN THI HONG HAI</cp:lastModifiedBy>
  <dcterms:modified xsi:type="dcterms:W3CDTF">2007-02-28T02:44:00Z</dcterms:modified>
  <cp:revision>2</cp:revision>
  <dc:subject/>
  <dc:title>Giá trị sản xuất công nghiệp 2 tháng đầu năm 2007 (Giá so sánh 1994)</dc:title>
</cp:coreProperties>
</file>