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iá trị sản xuất công nghiệp tháng 4 và 4 tháng đầu năm 20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Giá so sánh 199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36"/>
        <w:gridCol w:w="1127"/>
        <w:gridCol w:w="1150"/>
        <w:gridCol w:w="1154"/>
        <w:gridCol w:w="1119"/>
        <w:gridCol w:w="276"/>
        <w:gridCol w:w="1119"/>
        <w:gridCol w:w="416"/>
      </w:tblGrid>
      <w:tr>
        <w:trPr>
          <w:trHeight w:val="319" w:hRule="atLeast"/>
          <w:cantSplit w:val="true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ỷ đồng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ng 4 năm 2007 so với tháng 4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tháng đầu năm 2007 so với cùng kỳ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825" w:hRule="atLeas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ý I năm 200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Ước tính tháng 4 năm 200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 4 tháng đầu năm 200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75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87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HÂN THEO KHU VỰC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 THÀNH PHẦN KINH TẾ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4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7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3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3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9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3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3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3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3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3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9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3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0:00Z</dcterms:created>
  <dc:creator>NGUYEN THI HONG HAI</dc:creator>
  <dc:description/>
  <cp:keywords/>
  <dc:language>en-US</dc:language>
  <cp:lastModifiedBy>NGUYEN THI HONG HAI</cp:lastModifiedBy>
  <dcterms:modified xsi:type="dcterms:W3CDTF">2007-04-27T03:46:00Z</dcterms:modified>
  <cp:revision>3</cp:revision>
  <dc:subject/>
  <dc:title>Giá trị sản xuất công nghiệp 2 tháng đầu năm 2007 (Giá so sánh 1994)</dc:title>
</cp:coreProperties>
</file>