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á trị sản xuất công nghiệp tháng 11 và 11 tháng năm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o giá so sánh 199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606"/>
        <w:gridCol w:w="955"/>
        <w:gridCol w:w="1191"/>
        <w:gridCol w:w="1191"/>
        <w:gridCol w:w="1542"/>
        <w:gridCol w:w="1424"/>
      </w:tblGrid>
      <w:tr>
        <w:trPr>
          <w:trHeight w:val="300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ỷ đồng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11 năm 2007 so với tháng 11 năm 2006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tháng năm 2007 so với cùng kỳ năm 2006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tháng năm 200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 tháng 11 năm 200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11 tháng năm 20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72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83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ÂN THEO KHU VỰC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right="305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right="305"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À THÀNH PHẦN KINH TẾ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right="305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right="305"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75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6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1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9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7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right="305"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right="305"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0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4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2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27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right="305" w:firstLine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right="305"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7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5"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5" w:firstLine="402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8:00Z</dcterms:created>
  <dc:creator>NGO THI NHUONG</dc:creator>
  <dc:description/>
  <cp:keywords/>
  <dc:language>en-US</dc:language>
  <cp:lastModifiedBy>NGUYEN THI HONG HAI</cp:lastModifiedBy>
  <dcterms:modified xsi:type="dcterms:W3CDTF">2007-11-30T02:48:00Z</dcterms:modified>
  <cp:revision>15</cp:revision>
  <dc:subject/>
  <dc:title>Giá trị sản xuất công nghiệp tháng 8 và 8 tháng năm 2007 theo giá so sánh 1994 </dc:title>
</cp:coreProperties>
</file>