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ản xuất nông nghiệp đến ngày 15 tháng 3 năm 2007</w:t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528"/>
        <w:gridCol w:w="1249"/>
        <w:gridCol w:w="416"/>
        <w:gridCol w:w="936"/>
        <w:gridCol w:w="272"/>
        <w:gridCol w:w="1256"/>
        <w:gridCol w:w="416"/>
      </w:tblGrid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cùng kỳ năm trướ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ghìn ha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kỳ n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ghìn ha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kỳ này so với cùng kỳ năm trướ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%)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đông xuân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46,5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37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1,0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4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5,5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3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đông xuân ở miền Nam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4,8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2,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9,4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7,4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Gieo trồng cây có củ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n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4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,5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8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,7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1:00Z</dcterms:created>
  <dc:creator>NGUYEN THI HONG HAI</dc:creator>
  <dc:description/>
  <dc:language>en-US</dc:language>
  <cp:lastModifiedBy>Administrator</cp:lastModifiedBy>
  <dcterms:modified xsi:type="dcterms:W3CDTF">2007-03-28T04:24:00Z</dcterms:modified>
  <cp:revision>10</cp:revision>
  <dc:subject/>
  <dc:title>Sản xuất nông nghiệp đến ngày 15 tháng 02 năm 2007</dc:title>
</cp:coreProperties>
</file>