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iá trị sản xuất nông, lâm nghiệp và thuỷ sản 6 tháng đầu năm 2007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Theo giá so sánh 1994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6"/>
        <w:gridCol w:w="1728"/>
        <w:gridCol w:w="1200"/>
        <w:gridCol w:w="240"/>
        <w:gridCol w:w="1353"/>
        <w:gridCol w:w="236"/>
        <w:gridCol w:w="3"/>
        <w:gridCol w:w="2133"/>
      </w:tblGrid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 (Tỷ đồng)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7 so với</w:t>
              <w:br/>
              <w:t>cùng kỳ năm 2006 (%)</w:t>
            </w:r>
          </w:p>
        </w:tc>
      </w:tr>
      <w:tr>
        <w:trPr>
          <w:trHeight w:val="55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 tháng đầu</w:t>
              <w:br/>
              <w:t>năm 2007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Tổng số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946,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79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,5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Nông nghiệp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719,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00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,0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ồng trọ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81,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3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ăn nuô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26,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21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ịch v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0,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âm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02,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4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2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hủy sả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125,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8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9,7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uôi trồ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87,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1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</w:t>
            </w:r>
          </w:p>
        </w:tc>
      </w:tr>
      <w:tr>
        <w:trPr>
          <w:trHeight w:val="49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ai thá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7,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2:00Z</dcterms:created>
  <dc:creator>NGUYEN THI HONG HAI</dc:creator>
  <dc:description/>
  <cp:keywords/>
  <dc:language>en-US</dc:language>
  <cp:lastModifiedBy>NGUYEN THI HONG HAI</cp:lastModifiedBy>
  <dcterms:modified xsi:type="dcterms:W3CDTF">2007-06-29T01:03:00Z</dcterms:modified>
  <cp:revision>2</cp:revision>
  <dc:subject/>
  <dc:title>Giá trị sản xuất nông, lâm nghiệp và thuỷ sản 6 tháng đầu năm 2007</dc:title>
</cp:coreProperties>
</file>