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901"/>
        <w:gridCol w:w="1137"/>
        <w:gridCol w:w="1292"/>
        <w:gridCol w:w="991"/>
        <w:gridCol w:w="881"/>
        <w:gridCol w:w="272"/>
      </w:tblGrid>
      <w:tr>
        <w:trPr>
          <w:trHeight w:val="402" w:hRule="atLeast"/>
        </w:trPr>
        <w:tc>
          <w:tcPr>
            <w:tcW w:w="84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ổng sản phẩm trong nước năm 2007 theo giá thực tế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(Tỷ đồng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 (%)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                 năm 200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                 năm 2007</w:t>
            </w:r>
          </w:p>
        </w:tc>
      </w:tr>
      <w:tr>
        <w:trPr>
          <w:trHeight w:val="510" w:hRule="atLeast"/>
        </w:trPr>
        <w:tc>
          <w:tcPr>
            <w:tcW w:w="4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79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44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ông, lâm nghiệp và thuỷ sản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6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6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nghiệp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3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8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nghiệp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ông nghiệp và xây dựng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75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72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khai thác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1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0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chế biến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4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4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điện nước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6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1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ịch vụ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77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4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ơng nghiệp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9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8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nhà hàng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6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95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n tải, bưu điện, du lịch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chính, ngân hàng, bảo hiể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 học và công nghệ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doanh bất động sản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1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 lý Nhà nước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dục đào tạo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2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tế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thể thao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ng, đoàn thể, hiệp hội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c vụ cá nhân, cộng đồng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làm thuê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39:00Z</dcterms:created>
  <dc:creator>NGO THI NHUONG</dc:creator>
  <dc:description/>
  <cp:keywords/>
  <dc:language>en-US</dc:language>
  <cp:lastModifiedBy>NGO THI NHUONG</cp:lastModifiedBy>
  <dcterms:modified xsi:type="dcterms:W3CDTF">2008-01-02T03:39:00Z</dcterms:modified>
  <cp:revision>1</cp:revision>
  <dc:subject/>
  <dc:title> Tổng sản phẩm trong nước năm 2007 theo giá thực tế</dc:title>
</cp:coreProperties>
</file>