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ổng sản phẩm trong nước quý I năm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344"/>
        <w:gridCol w:w="1424"/>
        <w:gridCol w:w="787"/>
        <w:gridCol w:w="53"/>
        <w:gridCol w:w="165"/>
        <w:gridCol w:w="959"/>
        <w:gridCol w:w="1121"/>
        <w:gridCol w:w="440"/>
      </w:tblGrid>
      <w:tr>
        <w:trPr>
          <w:trHeight w:val="319" w:hRule="atLeast"/>
        </w:trPr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giá thực tế</w:t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giá so sánh</w:t>
            </w:r>
          </w:p>
        </w:tc>
      </w:tr>
      <w:tr>
        <w:trPr>
          <w:trHeight w:val="319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ốc độ phát </w:t>
            </w:r>
          </w:p>
        </w:tc>
      </w:tr>
      <w:tr>
        <w:trPr>
          <w:trHeight w:val="319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ỷ đồng)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ỷ đồng)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iển so với quý I</w:t>
            </w:r>
          </w:p>
        </w:tc>
      </w:tr>
      <w:tr>
        <w:trPr>
          <w:trHeight w:val="319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 (%)</w:t>
            </w:r>
          </w:p>
        </w:tc>
      </w:tr>
      <w:tr>
        <w:trPr>
          <w:trHeight w:val="342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87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26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lâm nghiệp và thuỷ sả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và xây dựng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7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8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N khai thác mỏ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N chế biế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N điện, ga và cung cấp nước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ịch vụ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6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mạ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hách sạn và  nhà hàng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kho bãi và thông tin liên lạc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ài chính, tín dụng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khoa học và công nghệ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hoạt động liên quan đến kinh doanh tài sản và dịch vụ tư vấn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LNN và ANQP, đảm bảo xã hội bắt buộc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 và  đào tạ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 và hoạt động cứu trợ xã hộ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văn hoá và thể tha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Đảng, đoàn thể và hiệp hộ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 phục vụ cá nhân và cộng đồng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 làm thuê công việc GĐ trong các hộ tư nhân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48:00Z</dcterms:created>
  <dc:creator>NGO THI NHUONG</dc:creator>
  <dc:description/>
  <dc:language>en-US</dc:language>
  <cp:lastModifiedBy>Administrator</cp:lastModifiedBy>
  <dcterms:modified xsi:type="dcterms:W3CDTF">2007-03-28T04:06:00Z</dcterms:modified>
  <cp:revision>5</cp:revision>
  <dc:subject/>
  <dc:title> Tổng sản phẩm trong nước qúi I năm 2006</dc:title>
</cp:coreProperties>
</file>